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1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8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CESSIONE IN COMODATO D'USO GRATUITO DI NR.10 PERSONAL COMPUTER ALL’ISTITUTO COMPRENSIVO LECCO 1 PER LO SVOLGIMENTO DI ATTIVITA’ DIDATTICHE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novembr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21  (prot. n. 4891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stituto Comprensivo Lecco 1, del Ministero dell’Istruzione, dell’Università e della Ricerca (C.F. 92061390131), con lettera in data 11.06.2012, prot. 25499,  nella persona del Dirigente Scolastico Sig. Tiziano Secchi, domiciliato per la carica presso l’Istituto Comprensivo Lecco 1 con sede in Via A. De Gasperi, 18 - 23900 Lecco, ha richiesto n. 10 PC per attività didattica in comodato d’uso da destinarsi alle Scuola Primaria S. Stefano e Scuola Secondaria 1° grado “A. Nava”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che il Comune di Lecco, nell’ambito del rinnovamento del parco hardware in atto può concedere in comodato d’uso i beni sotto elencati, altrimenti destinati alla dismission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6"/>
        <w:gridCol w:w="3269"/>
        <w:gridCol w:w="1233"/>
        <w:gridCol w:w="187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inv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2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1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SH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D Athlon XP 2000+ (1,67Ghz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D 40 GB RAMA 1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62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CD 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o che i materiali, di cui al comma precedente, sono stati aggiornati e revisionati dai tecnici del CED del Comune di Lecco e sono, pertanto,   rispondenti e performanti all’utilizzo da parte dell’Istituzione scolastica;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o atto che il comodatario si impegna a mantenere i beni in piena efficienza, salvo il naturale logorio, e a custodirlo in un luogo idoneo, provvedendo con risorse proprie alla loro manutenzione ordinari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o atto altresì che il comodatario, in caso di deperimento, di usura o di dismissione del bene procede autonomamente, nel rispetto della normativa, allo smaltimento dello stesso dando, obbligatoriamente, comunicazione al comodante; 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Visto che per tali materiali è necessaria la stipula di un contratto di comodato d’uso che per </w:t>
      </w:r>
      <w:r>
        <w:rPr>
          <w:color w:val="000000"/>
          <w:sz w:val="24"/>
          <w:szCs w:val="24"/>
        </w:rPr>
        <w:t>l’Istituto Comprensivo Lecco 1</w:t>
      </w:r>
      <w:r>
        <w:rPr>
          <w:sz w:val="24"/>
          <w:szCs w:val="24"/>
        </w:rPr>
        <w:t xml:space="preserve"> sarà sottoscritto dal Direttore Amministrativo, mentre per il Comune di Lecco sarà sottoscritto dal competente Dirigente;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’allegata scheda tecnica redatta dagli operatori comunali del CED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o schema di contratto di cessione in comodato d'uso gratuito di mezzi/attrezzature hardware di proprietà del Comune di Lecco, allegato alla presente Deliberazione quale parte integrante e sostanziale;</w:t>
      </w:r>
    </w:p>
    <w:p>
      <w:pPr>
        <w:pStyle w:val="Normal"/>
        <w:tabs>
          <w:tab w:val="clear" w:pos="709"/>
          <w:tab w:val="left" w:pos="0" w:leader="none"/>
        </w:tabs>
        <w:autoSpaceDE w:val="true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il contratto di cessione in comodato d'uso gratuito di attrezzature hardware di proprietà del Comune di Lecco a favore dell’</w:t>
      </w:r>
      <w:r>
        <w:rPr>
          <w:color w:val="000000"/>
          <w:sz w:val="24"/>
          <w:szCs w:val="24"/>
        </w:rPr>
        <w:t>Istituto Comprensivo Lecco 1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per lo svolgimento di attività didattiche</w:t>
      </w:r>
      <w:r>
        <w:rPr>
          <w:sz w:val="24"/>
          <w:szCs w:val="24"/>
        </w:rPr>
        <w:t>, allegato alla presente Deliberazione quale parte integrante e sostanziale;</w:t>
      </w:r>
    </w:p>
    <w:p>
      <w:pPr>
        <w:pStyle w:val="Normal"/>
        <w:tabs>
          <w:tab w:val="clear" w:pos="709"/>
          <w:tab w:val="left" w:pos="0" w:leader="none"/>
        </w:tabs>
        <w:ind w:left="426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ettore del Settore Affari Generali e Attività Produttive (AGAP) di sottoscrivere il relativo contratto di comodato d'uso gratuito;</w:t>
      </w:r>
    </w:p>
    <w:p>
      <w:pPr>
        <w:pStyle w:val="Paragrafoelenco"/>
        <w:tabs>
          <w:tab w:val="clear" w:pos="709"/>
          <w:tab w:val="left" w:pos="0" w:leader="none"/>
        </w:tabs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Di trasmettere copie della presente Deliberazione e del contratto sottoscritto dalle parti, al Settore politiche di finanza e fiscalità locale – bilancio – patrimonio – catasto – gare e contratti;</w:t>
      </w:r>
    </w:p>
    <w:p>
      <w:pPr>
        <w:pStyle w:val="Paragrafoelenco"/>
        <w:tabs>
          <w:tab w:val="clear" w:pos="709"/>
          <w:tab w:val="left" w:pos="0" w:leader="none"/>
        </w:tabs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283" w:hanging="360"/>
        <w:jc w:val="both"/>
        <w:rPr/>
      </w:pPr>
      <w:r>
        <w:rPr>
          <w:sz w:val="24"/>
          <w:szCs w:val="24"/>
        </w:rPr>
        <w:t>Di dare atto che il contratto di comodato gratuito non comporta assunzione di impegno di spesa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11.2012 vi rimarrà per 15 giorni consecutivi fino al  27.11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11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12.11.2012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18 del  8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5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1-12T13:42:00Z</dcterms:modified>
  <cp:revision>7</cp:revision>
  <dc:subject/>
  <dc:title>ORIGINALE</dc:title>
</cp:coreProperties>
</file>