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219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8.11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overflowPunct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mallCaps/>
                      <w:sz w:val="24"/>
                      <w:szCs w:val="24"/>
                      <w:lang w:val="en-US" w:eastAsia="en-US"/>
                    </w:rPr>
                    <w:t>ASSEGNAZIONE DELLE RISORSE PER GLI ESERCIZI FINANZIARI 2013 E 2014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otto del mese di novembre alle ore 15.00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322  (prot. n. 49378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57"/>
        <w:jc w:val="both"/>
        <w:rPr/>
      </w:pPr>
      <w:r>
        <w:rPr>
          <w:sz w:val="24"/>
          <w:szCs w:val="24"/>
        </w:rPr>
        <w:t>con deliberazione n. 45 del 26.06.2012, il Consiglio Comunale ha approvato il bilancio di previsione 2012 ed i relativi allegati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25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con deliberazione n. 120 del 05.07.2012, la Giunta Comunale ha approvato il piano esecutivo di gestione per l’anno 2012, limitando l’assegnazione delle risorse agli stanziamenti dell’esercizio 2012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Dato atto che sono pervenute dai direttori di settori competenti richieste di assegnazione delle risorse esercizi finanziari 2013 e 2014 depositate agli atti e dettagliate con capitoli e importi nell’allegato 1) alla presente proposta di deliberazione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Rilevato altresì che sulla presente deliberazione viene espresso il parere favorevole di regolarità tecnica e contabile, ai sensi dell’art. 49, d.lgs. 267/2000, del dirigente competente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Visto l’art. 48 del decreto legislativo 267/2000 “Competenze delle Giunte”;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true"/>
        <w:spacing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l’allegato 1) forma parte integrante del presente provvedimento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true"/>
        <w:spacing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assegnare le risorse stanziate sulle annualità 2013 e 2014 con riferimento ai capitoli ed agli importi indicati nell’allegato 1).</w:t>
      </w:r>
    </w:p>
    <w:p>
      <w:pPr>
        <w:pStyle w:val="Normal"/>
        <w:tabs>
          <w:tab w:val="clear" w:pos="709"/>
          <w:tab w:val="left" w:pos="426" w:leader="none"/>
        </w:tabs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IL  SINDACO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f.to VIRGINIO BRIVIO  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12.11.2012 vi rimarrà per 15 giorni consecutivi fino al  27.11.2012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12.11.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 12.11.2012                          </w:t>
        <w:tab/>
        <w:tab/>
        <w:tab/>
        <w:t xml:space="preserve">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219 del  8-11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3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4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19:00Z</dcterms:created>
  <dc:creator>Halley Informatica S.a.s.</dc:creator>
  <dc:description/>
  <cp:keywords/>
  <dc:language>en-US</dc:language>
  <cp:lastModifiedBy>Silvia Rusconi</cp:lastModifiedBy>
  <cp:lastPrinted>2012-10-04T11:16:00Z</cp:lastPrinted>
  <dcterms:modified xsi:type="dcterms:W3CDTF">2012-11-12T13:43:00Z</dcterms:modified>
  <cp:revision>5</cp:revision>
  <dc:subject/>
  <dc:title>ORIGINALE</dc:title>
</cp:coreProperties>
</file>