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20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2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ONAZIONE DI OPERE FOTOGRAFICHE.  ACCETTAZIONE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odici del mese di novembre alle ore 16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24  (prot. n. 4965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Si.M.U.L. (Sistema Museale Urbano Lecchese) ha, tra i propri compiti,  l’incremento delle collezioni, anche tramite donazioni, di testimonianze storiche, storico-artistiche e fotografiche, con opere di artisti di rilevanza nazionale e  del  territorio lecchese, in conformità alla L.R. n. 39/1974 e  al Regolamento del Sistema Museale Urbano Lecchese (Si.M.U.L) approvato con  deliberazione del Consiglio Comunale n. 40, in data  5 giugno 2008; 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36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il sig Luigi Erba. residente a Lecco, via Polvara 41, intende donare al Comune di Lecco, per la Sezione d’Arte Contemporanea del Si.M.U.L. l’opera fotografica “2 pixel per pollice, 2010 (Omaggio a Morlotti)” , </w:t>
      </w:r>
      <w:r>
        <w:rPr>
          <w:iCs/>
          <w:sz w:val="24"/>
          <w:szCs w:val="24"/>
        </w:rPr>
        <w:t>come da lettera allegata, (all.A), in data 2 luglio 2012;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Circolo F.lli Figini di Lecco,  via dell’Armonia,5  e il Centro di Cultura Aldo Paramatti, di Lecco, via Roma, 89,  intendono  donare al Comune di Lecco, per la Fototeca del Si.M.U.L., n. 26 immagini fotografiche tratte dal volume “S.A.Acciaieria e ferriera del Caleotto 1896-1936”, come da lettera allegata (all.B), in data 26 luglio 2012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e allegate schede tecniche (all.C), in data  2012, redatte dalla dott.ssa Barbara Cattaneo,  Direttore del Polo Museale di Villa Manzoni e degli spazi espositivi temporanei del Si.M.U.L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utile e vantaggioso per l’Amministrazione Comunale accettare le donazioni sopraccitate  del sig. Luigi Erba, del Circolo F.lli Figini e del Centro di Cultura Aldo Paramatti di Lecco,   in quanto le opere fotografiche   arricchiranno le collezioni del Comune di Lecco, e in particolare, la  Sezione d’Arte Contemporanea e la Fototeca del Si.M.U.L.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la donazione della sig. Luigi Erba, residente a Lecco, via Monsignor Polvara, 41, consistente  nell’opera fotografica “2 pixel per pollice, 2010 (Omaggio a Morlotti)”;</w:t>
      </w:r>
    </w:p>
    <w:p>
      <w:pPr>
        <w:pStyle w:val="Normal"/>
        <w:tabs>
          <w:tab w:val="clear" w:pos="709"/>
          <w:tab w:val="left" w:pos="0" w:leader="none"/>
        </w:tabs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la donazione del Circolo F.lli Figini di Lecco, via dell’Armonia, 5 e il Centro di Cultura Aldo  Paramatti di Lecco, via Roma, 89, consistenti in  n. 26 immagini fotografiche tratte dal volume “S.A.Acciaieria e ferriera del Caleotto 1896-1936;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, trattandosi di  opere di modico valore, non sono previste spese  a carico dell’Amministrazione Comunale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0.11.2012 vi rimarrà per 15 giorni consecutivi fino al  5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0.11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0.11.2012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20 del  12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9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1-20T10:19:00Z</dcterms:modified>
  <cp:revision>10</cp:revision>
  <dc:subject/>
  <dc:title>ORIGINALE</dc:title>
</cp:coreProperties>
</file>