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2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2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ICHIESTA DI CONCESSIONE DI CONTRIBUTO DA PARTE DELLE ASSOCIAZIONI “FRAMMENTI DI FILOSOFIA”  E  "DINAMO CULTURALE"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due del mese di nov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39  (prot. n. 51278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vantaggi economici a favore di associazioni, istituzioni ed enti pubblici e privati per la realizzazione, nell’ambito del territorio comunale, di iniziative di caratte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ciale, assistenziale, culturale, pedagogico, ricreativo e sportivo, di interesse generale e senza fini di luc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ervenute all’Amministrazione Comunale le richieste di contributo da parte delle Associazioni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"Dinamo Culturale", in data 28 settembre 2012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sociazione  “Frammenti di Filosofia”, in data  7 novembre 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lete della documentazione prevista dall’art. 3 del sopra indicato regolamento, per le iniziative indicate nella tabella allega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e iniziative e soggettive del richiedent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rificato che la  richiesta risponde a criteri di congruità rispetto ai contenuti, alle spese ed alle entrate singolarmente previst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010 "Contributo ad enti, associazioni e a privati per iniziative in campo culturale", del bilancio 2012  presenta sufficiente disponibilità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 le attività previste dalle predette richieste rientrano tra le finalità proprie dell’Amministrazione Comunale esercitate in forma sussidiaria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evato quanto sopra, si richiede all’Onorevole Giunta Comunale di formulare la direttiva prevista dall’art. 5 del sopraccitato "Regolamento  per la concessione di sovvenzioni, contributi, sussidi ed ausili finanziari e per l’attribuzione di altri vantaggi economici" e di esprimere parere sul seguente criterio da applicare in sede di adozione dei provvedimenti di concessione dei contribu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rogazione del contributo, nella misura e per la motivazione indicata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 il vigente Statuto comunale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 il parere tecnico e il parere di  regolarità contabile, espressi ai sensi dell'art. 49 del D. Lgs. 267/2000, allegati al presente provvedimento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ind w:left="284" w:right="355" w:hanging="284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oncedere, per le motivazioni e i criteri di cui all'allegata tabell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786" w:right="-1" w:hanging="360"/>
        <w:jc w:val="both"/>
        <w:rPr/>
      </w:pPr>
      <w:r>
        <w:rPr>
          <w:sz w:val="24"/>
          <w:szCs w:val="24"/>
        </w:rPr>
        <w:t>all’Associazione "Dinamo Culturale",   Via Ca' Romano, Olginate,  C.F. 92051500137, un contributo di  € 2.000,00,  per l'iniziativa "Capire la storia del Cinema 2012-2013" - 8a Edizione e rassegna "Cinema italiano,oggi",  nonchè l'utilizzo gratuito degli spazi del Centro Civico di Germanedo (sala ex CDZ e teatro)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autoSpaceDE w:val="tru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ssociazione Culturale “Frammenti di filosofia”, Via Leonardo da Vinci 10 - 23900 Lecco - C.F.92064450130, un contributo di €  3.000,00, per l'iniziativa "Il sogno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ndo atto che le attività previste dalle predette richieste rientrano tra le finalità proprie dell'Amministrazione Comunale esercitata in forma sussidiaria.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3.12.2012 vi rimarrà per 15 giorni consecutivi fino al  18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3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3.12.2012  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25 del  22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5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2-03T10:38:00Z</dcterms:modified>
  <cp:revision>14</cp:revision>
  <dc:subject/>
  <dc:title>ORIGINALE</dc:title>
</cp:coreProperties>
</file>