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26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2.11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overflowPunct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VARIAZIONI AL PIANO ESECUTIVO DI GESTIONE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due del mese di novembre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40  (prot. n. 51912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 deliberazione di Consiglio Comunale n. 45 del 26.06.2012 è stato approvato il bilancio di previsione 2012 e allegati;</w:t>
      </w:r>
    </w:p>
    <w:p>
      <w:pPr>
        <w:pStyle w:val="Normal"/>
        <w:numPr>
          <w:ilvl w:val="0"/>
          <w:numId w:val="4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 deliberazione di Giunta Comunale n. 120 del 05.07.2012 è stato approvato il piano esecutivo di gestione per 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chiamata:</w:t>
      </w:r>
    </w:p>
    <w:p>
      <w:pPr>
        <w:pStyle w:val="Normal"/>
        <w:numPr>
          <w:ilvl w:val="0"/>
          <w:numId w:val="4"/>
        </w:numPr>
        <w:spacing w:before="0" w:after="225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a deliberazione di Consiglio Comunale n. 75 del 12.11.2012 con cui sono state approvate le variazioni al bilancio di previsione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siderato che si rende ora necessario apportare le variazioni al piano dei capitoli 2012 conseguenti all’approvazione della deliberazione sopra richiamata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autoSpaceDE w:val="true"/>
        <w:spacing w:lineRule="atLeast" w:line="240" w:before="0" w:after="225"/>
        <w:jc w:val="both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isto il parere di regolarità tecnic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spresso ai sensi del decreto legislativo n. 267/2000;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284" w:right="355" w:hanging="284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l’allegato 1) costituisce parte integrante del presente provvedimento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i apportare le variazioni al piano dei capitoli 2012, dettagliate nell’allegato 1), conseguenti all’approvazione della deliberazione di Consiglio Comunale n. 75 del 12.11.2012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oggetto della presente variazione sull’esercizio 2012 ai direttori di settore competenti.</w:t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VIRGINIO BRIVIO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3.12.2012 vi rimarrà per 15 giorni consecutivi fino al  18.12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3.12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3.12.2012  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26 del  22-1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4:00Z</dcterms:created>
  <dc:creator>Halley Informatica S.a.s.</dc:creator>
  <dc:description/>
  <cp:keywords/>
  <dc:language>en-US</dc:language>
  <cp:lastModifiedBy>Silvia Rusconi</cp:lastModifiedBy>
  <cp:lastPrinted>2012-10-04T11:16:00Z</cp:lastPrinted>
  <dcterms:modified xsi:type="dcterms:W3CDTF">2012-12-03T10:39:00Z</dcterms:modified>
  <cp:revision>4</cp:revision>
  <dc:subject/>
  <dc:title>ORIGINALE</dc:title>
</cp:coreProperties>
</file>