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2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2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ESIGNAZIONE RAPPRESENTANTI DEL COMUNE DI LECCO NELLA COMMISSIONE PARITETICA DI CUI ALL’ART. 18 DELLA CONVENZIONE STIPULATA CON L’ASSOCIAZIONE SCUOLE DELL’INFANZIA PARITARIE DI LECCO – PERIODO 1 SETTEMBRE 2012/31 AGOSTO 2016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due del mese di nov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42  (prot. n. 51915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con deliberazione del Consiglio Comunale n. 48 del 16 luglio 2012, esecutiva ai sensi di legge, è stata approvata la Convenzione tra il Comune di Lecco e l’Associazione Scuole dell’Infanzia paritarie di Lecco – periodo 1 settembre 2012 – 31 agosto 2016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rticolo 18 della convenzione prevede la costituzione di una Commissione Paritetica nominata con decreto del Sindaco, previa designazione dei rappresentanti del Comune di Lecco, composta da:</w:t>
      </w:r>
    </w:p>
    <w:p>
      <w:pPr>
        <w:pStyle w:val="Normal"/>
        <w:tabs>
          <w:tab w:val="clear" w:pos="709"/>
          <w:tab w:val="left" w:pos="1276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ssessore all’Istruzione del Comune di Lecco.</w:t>
      </w:r>
    </w:p>
    <w:p>
      <w:pPr>
        <w:pStyle w:val="Normal"/>
        <w:tabs>
          <w:tab w:val="clear" w:pos="709"/>
          <w:tab w:val="left" w:pos="1276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ell’Associazione Scuole dell’Infanzia paritarie.</w:t>
      </w:r>
    </w:p>
    <w:p>
      <w:pPr>
        <w:pStyle w:val="Normal"/>
        <w:tabs>
          <w:tab w:val="clear" w:pos="709"/>
          <w:tab w:val="left" w:pos="1276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. 3 rappresentanti designati dall’Associazione Scuole dell’Infanzia Paritarie.</w:t>
      </w:r>
    </w:p>
    <w:p>
      <w:pPr>
        <w:pStyle w:val="Normal"/>
        <w:tabs>
          <w:tab w:val="clear" w:pos="709"/>
          <w:tab w:val="left" w:pos="1276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. 3 rappresentanti designati dai Capigruppo consiliari del Comune, di cui uno scelto fra quelli indicati dalla minoranza consiliare, allo scopo di istituire un luogo stabile di consultazione tra i due Enti e di formulare propost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con nota in data 6 novembre 2012 il Presidente del Consiglio Comunale ha comunicato quali componenti della Commissione paritetica, i consiglieri: Sig. Giorgio Gualzetti, Sig. Salvatore Rizzolino e Sig.ra Angela Fortino;</w:t>
      </w:r>
    </w:p>
    <w:p>
      <w:pPr>
        <w:pStyle w:val="Normal"/>
        <w:tabs>
          <w:tab w:val="clear" w:pos="709"/>
          <w:tab w:val="left" w:pos="127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procedere alla designazione dei rappresentanti del Comune di Lecco nella Commissione paritetic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18 della Convenzione tra il Comune di Lecco e l’Associazione Scuole dell’Infanzia Paritari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284" w:right="355" w:hanging="284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>di designare quali rappresentanti del Comune nella Commissione Paritetica di cui all’art. 18 della Convenzione stipulata con l’Associazione Scuole dell’Infanzia Paritarie  di Lecco, i Signori: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Giorgio Gualzetti (maggioranza)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vatore Rizzolino (maggioranza)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gela Fortino (minoranza)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.12.2012 vi rimarrà per 15 giorni consecutivi fino al  18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3.12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28 del  22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7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2-03T10:43:00Z</dcterms:modified>
  <cp:revision>4</cp:revision>
  <dc:subject/>
  <dc:title>ORIGINALE</dc:title>
</cp:coreProperties>
</file>