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2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3.2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BLIOTECA CIVICA – APPROVAZIONE PROGRAMMAZIONE PRESENTAZIONE LIBRI . PERIODO:  MARZO  –  MAGGIO 2012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trè del mese di febbr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2  (id. n. 644402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la relazione previsionale e programmatica, programma n.9, prevede, per i servizi bibliotecari, anche l’organizzazione di incontri con autori per la presentazione di lib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all’Amministrazione Comunale alcune richieste  di presentazione di libri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riteri  per la presentazione dei libri sono 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documenti di cultura di tradizione, storia e arte del territorio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 pubblicazioni a sistema con i progetti culturali dell’Amministrazione Comunale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 libri che non sono mai stati presentati altrove;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ono esclusi tutti i libri di poesia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 termini di presentazione delle richieste sono fissati come segue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l 30 novembre per la programmazione del primo semestre dell’anno successivo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l 30 giugno per la programmazione del secondo semestre dell’anno in corso;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di approvare il  programma di cui all’allegato;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variazioni relative a singole iniziative che dovessero intervenire, per cause imprevedibili o di forza maggiore, avverranno sempre nell’ambito degli indirizzi di cui sopra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ecreto legislativo  n.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426" w:right="497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l programma di cui in all’allegato;</w:t>
      </w:r>
    </w:p>
    <w:p>
      <w:pPr>
        <w:pStyle w:val="Normal"/>
        <w:ind w:left="360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che si dovessero rendere necessarie per cause imprevedibili o di forza maggiore, nell’ambito degli indirizzi di cui in premessa;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.to VIRGINIO BRIVIO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8.2.2012 vi rimarrà per 15 giorni consecutivi fino al  14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8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8.2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2  del  23-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7:00Z</dcterms:created>
  <dc:creator>Halley Informatica S.a.s.</dc:creator>
  <dc:description/>
  <cp:keywords/>
  <dc:language>en-US</dc:language>
  <cp:lastModifiedBy>srusconi</cp:lastModifiedBy>
  <cp:lastPrinted>2012-02-24T11:00:00Z</cp:lastPrinted>
  <dcterms:modified xsi:type="dcterms:W3CDTF">2012-02-29T08:12:00Z</dcterms:modified>
  <cp:revision>4</cp:revision>
  <dc:subject/>
  <dc:title>ORIGINALE</dc:title>
</cp:coreProperties>
</file>