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231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26.11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overflowPunct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APPROVAZIONE PROGRAMMA EVENTI DEL PERIODO NATALIZIO 2012/2013</w:t>
                  </w:r>
                  <w:r>
                    <w:rPr>
                      <w:smallCaps/>
                      <w:sz w:val="24"/>
                      <w:szCs w:val="24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ventisei del mese di novembre alle ore 16.2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TTORIO CAMPIONE  in qualità di VICE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VICE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350  (prot. n. 52081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s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mune di Lecco intende promuovere iniziative che favoriscano l’aggregazione e l’incontro dei cittadini, in particolare nel periodo natalizio, sia per continuare una tradizione della città sia per rinsaldare i legami sociali e di solidarietà fra le pers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realizzare tali iniziative l’Amministrazione comunale ritiene opportuno valorizzare e integrare risorse e competenze dell’Ente comunale e favorire, mediante la comunicazione coordinata, la più ampia partecipazione dei cittadini agli event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base a tale motivazione, l’Unità orizzontale apicale </w:t>
      </w:r>
      <w:r>
        <w:rPr>
          <w:i/>
          <w:sz w:val="24"/>
          <w:szCs w:val="24"/>
        </w:rPr>
        <w:t>Rete dei servizi di comunicazione e partecipazione</w:t>
      </w:r>
      <w:r>
        <w:rPr>
          <w:sz w:val="24"/>
          <w:szCs w:val="24"/>
        </w:rPr>
        <w:t xml:space="preserve"> ha raccolto in un programma unitario le proposte di eventi e iniziative da realizzare nel periodo natalizio in città. Le proposte riguardano sia ricorrenze e cerimonie consolidate dell’ente sia momenti e iniziative tradizionali (non solo a tema religioso), il tutto all’insegna della sobrietà. Il programma è stato costruito con la collaborazione dei diversi Settori/Servizi comunali e di associazioni cittadine e del territorio (vedi allegato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lora si rendesse necessario apportare, per motivi di forza maggiore, eventuali modifiche al programma degli eventi, sarà necessario rispettare l’ispirazione unitaria sopra indicata e raccordare i necessari interventi di informazione e comunicazione ai cittadini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itenuto, pertanto, di condividere le finalità del provvedi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isto il vigente Statuto comu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isto, l’art. 48, comma 1, del decreto legislativo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Visti i pareri tecnico e di regolarità contabile espressi ai sensi dell’art. 49 del D.Lgs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isto l’art. 141, comma 7, del D.Lgs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approvare l’allegato programma degli eventi del periodo natalizio 2012/2013;</w:t>
        <w:br/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prendere atto che i Settori/Servizi interessati realizzeranno con proprie risorse le iniziative di competenza programmate, ma si raccorderanno con l’Unità orizzontale apicale “Rete dei servizi di comunicazione e partecipazione” per le attività di promozione informativa e comunicativa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prendere atto, altresì, che una parte di iniziative non prevedono alcun impegno di spesa e che le altre  hanno già assunto il relativo impegno (come precisato nell’allegato)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utorizzare eventuali variazioni di programma che si rendessero necessarie per causa di forza maggiore;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trasmettere ai Direttori di Settore interessati la presente deliberazione per l’adozione dei provvedimenti esecutivi di rispettiva compete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L VICE  SINDACO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.to VITTORIO CAMPIONE                                    f.to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5.12.2012 vi rimarrà per 15 giorni consecutivi fino al  20.12.2012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5.12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5.12.2012                             </w:t>
        <w:tab/>
        <w:tab/>
        <w:tab/>
        <w:t xml:space="preserve">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31 del  26-11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3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00:00Z</dcterms:created>
  <dc:creator>Halley Informatica S.a.s.</dc:creator>
  <dc:description/>
  <cp:keywords/>
  <dc:language>en-US</dc:language>
  <cp:lastModifiedBy>Silvia Rusconi</cp:lastModifiedBy>
  <cp:lastPrinted>2012-11-28T13:51:00Z</cp:lastPrinted>
  <dcterms:modified xsi:type="dcterms:W3CDTF">2012-12-19T10:43:00Z</dcterms:modified>
  <cp:revision>6</cp:revision>
  <dc:subject/>
  <dc:title>ORIGINALE</dc:title>
</cp:coreProperties>
</file>