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3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6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IBUTO ALL’ASSOCIAZIONE TELEFONO DONNA LECCO ANNO 2012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i del mese di novembre alle ore 16.2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48  (prot. n. 5273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Premesso ch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pervenuta all’Amministrazione Comunale la domanda di contributo economico da parte dell’Associazione Telefono Donna – via Parini n. 6 – Lecco (prot. 50198 del  08.11.2012)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 Associazione offre assistenza alle donne che subiscono molestie, maltrattamenti e violenze, sia in famiglia che nella società, nel rispetto della loro cultura, etnia e religione, con l’obiettivo di aiutarle a conquistare autonomia, dignità e autostim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Associazione inoltre intraprende iniziative per acquisire e diffondere informazioni e conoscenze sul tema della violenza sulle donne attraverso la redazione e la raccolta di documentazione nonché la promozione di iniziative specifiche e l’organizzazione di convegni, seminari e incontr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Considerato che la richiesta di contributo pervenuta risponde a criteri di congruità rispetto ai contenuti e alle spese ed entrate singolarmente previste, sintetizzate nella tabella allegata;</w:t>
      </w:r>
    </w:p>
    <w:p>
      <w:pPr>
        <w:pStyle w:val="Normal"/>
        <w:tabs>
          <w:tab w:val="clear" w:pos="709"/>
          <w:tab w:val="left" w:pos="851" w:leader="none"/>
        </w:tabs>
        <w:ind w:left="90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Considerato inoltre che il contributo potrà essere assegnato, ai sensi dell’art. 2 del vigente regolamento per la concessione di sovvenzioni, contributi, sussidi ed ausili finanziari e per l’attribuzione di altri vantaggi economici, approvato dal Consiglio Comunale con deliberazione n. 37 del 10.04.2003, entro i limiti delle previsioni di bilancio ed in relazione ai fondi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ind w:left="18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condividere le finalità perseguite dall’Associazione nella sua attività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per la concessione di sovvenzioni, contributi, sussidi ed ausili finanziari e per l’attribuzione di altri vantaggi economici, approvato dal Consiglio Comunale con deliberazione n. 37 del 10.04.2003, esecutiva, prevede la possibilità di attribuire vantaggi economici a favore di associazione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inserito nella Deliberazione n. 1075 del 23.12.2010 della Corte dei Conti – Sezione Regionale della Lombardia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Visto il Bilancio di Previsione 2012/2014 approvato con Deliberazione del Consiglio Comunale n</w:t>
      </w:r>
      <w:ins w:id="0" w:author=" " w:date="2012-09-20T09:57:00Z">
        <w:r>
          <w:rPr>
            <w:b w:val="false"/>
            <w:sz w:val="24"/>
            <w:szCs w:val="24"/>
          </w:rPr>
          <w:t>. 45</w:t>
        </w:r>
      </w:ins>
      <w:del w:id="1" w:author=" " w:date="2012-09-20T09:58:00Z">
        <w:r>
          <w:rPr>
            <w:b w:val="false"/>
            <w:sz w:val="24"/>
            <w:szCs w:val="24"/>
          </w:rPr>
          <w:delText xml:space="preserve"> </w:delText>
        </w:r>
      </w:del>
      <w:ins w:id="2" w:author=" " w:date="2012-09-20T09:58:00Z">
        <w:r>
          <w:rPr>
            <w:b w:val="false"/>
            <w:sz w:val="24"/>
            <w:szCs w:val="24"/>
          </w:rPr>
          <w:t>del 26.06.2012</w:t>
        </w:r>
      </w:ins>
      <w:ins w:id="3" w:author=" " w:date="2012-09-20T09:58:00Z">
        <w:r>
          <w:rPr>
            <w:rFonts w:cs="Verdana" w:ascii="Verdana" w:hAnsi="Verdana"/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>e successive modificazion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left="0" w:hanging="0"/>
        <w:rPr/>
      </w:pPr>
      <w:r>
        <w:rPr>
          <w:sz w:val="24"/>
          <w:szCs w:val="24"/>
        </w:rPr>
        <w:t xml:space="preserve">Visto il Piano Esecutivo di Gestione 2012 approvato con Deliberazione di Giunta Comunale </w:t>
      </w:r>
      <w:ins w:id="4" w:author=" " w:date="2012-09-20T09:56:00Z">
        <w:r>
          <w:rPr>
            <w:sz w:val="24"/>
            <w:szCs w:val="24"/>
          </w:rPr>
          <w:t>n. 120 del 5.7.2012</w:t>
        </w:r>
      </w:ins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i i pareri tecnico e di regolarità contabile espressi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primere direttiva per la concessione di un contributo economico per l’anno 2012 all’Associazione Telefono Donna – via Parini n. 6 – Lecco – c.f. 92060460133 - che ne ha fatto richiesta, secondo quando indicato nella tabella alleg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notare l’importo di €. 900,00.=  all’intervento 1.10.04.05.19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ap. 6966 “Contributi vari” del Bilancio 2012 che presenta la necessaria disponibilità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assistenza e sostegno al disagio economico e psicologico alle persone in difficol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VICE  SINDACO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.to VITTORIO CAMPIONE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5.12.2012 vi rimarrà per 15 giorni consecutivi fino al  20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5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5.12.2012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2 del  26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7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9T10:47:00Z</dcterms:modified>
  <cp:revision>4</cp:revision>
  <dc:subject/>
  <dc:title>ORIGINALE</dc:title>
</cp:coreProperties>
</file>