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6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E 201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i del mese di novembre alle ore 16.2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2  (prot. n. 5275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VICE  SINDACO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to  VITTORIO CAMPIONE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5.12.2012 vi rimarrà per 15 giorni consecutivi fino al  20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5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5.12.2012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5 del  26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0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9T10:54:00Z</dcterms:modified>
  <cp:revision>4</cp:revision>
  <dc:subject/>
  <dc:title>ORIGINALE</dc:title>
</cp:coreProperties>
</file>