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3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PIANO BIENNALE INTEGRATO PER IL DIRITTO ALLO STUDIO E LA QUALITÀ DEL SISTEMA DELL’OFFERTA FORMATIVA” </w:t>
                  </w:r>
                  <w:r>
                    <w:rPr>
                      <w:sz w:val="24"/>
                      <w:szCs w:val="24"/>
                    </w:rPr>
                    <w:t>- ANNO SCOLASTICO 2012/2013 ADESIONE ALLA RASSEGNA TEATRALE “POSTO UNICO” – “I COLORI DELL’ACQUA” E PROGETTO “OPERA DOMANI”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novembre alle ore 14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53  (prot. n. 52312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bCs/>
          <w:iCs/>
          <w:sz w:val="24"/>
          <w:szCs w:val="24"/>
        </w:rPr>
        <w:t>Premesso che</w:t>
      </w:r>
      <w:r>
        <w:rPr>
          <w:bCs/>
          <w:iCs/>
          <w:sz w:val="24"/>
          <w:szCs w:val="24"/>
        </w:rPr>
        <w:t xml:space="preserve"> la </w:t>
      </w:r>
      <w:r>
        <w:rPr>
          <w:bCs/>
          <w:sz w:val="24"/>
          <w:szCs w:val="24"/>
        </w:rPr>
        <w:t xml:space="preserve"> deliberazione del Consiglio Comunale n. 83 del 25 luglio 2011 avente ad oggetto “Piano biennale integrato per il diritto allo studio e la qualità del sistema dell’offerta formativa”, prevede, tra l’altro, l’adesione dell’Amministrazione Comunale di Lecco alla rassegna teatrale “Posto Unico”, proposta dall’Amministrazione Provinciale di Lecco, rivolta alle scuole dell’infanzia statali e dell’obbligo, organizzata a cura dell’Accademia delle Arti per l’infanzia di Lecco e al progetto “Opera Domani” realizzato dall’Associazione Aslico di Milano;  </w:t>
      </w:r>
    </w:p>
    <w:p>
      <w:pPr>
        <w:pStyle w:val="Normal"/>
        <w:tabs>
          <w:tab w:val="clear" w:pos="709"/>
          <w:tab w:val="left" w:pos="47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Preso att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all’interno della Rassegna Teatrale “Posto Unico” il Comune di Lecco intende presentare il progetto “I colori dell’Acqua”, che consentirà agli istituti scolastici la visione dei seguenti spettacol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cu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mpagnia teatr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pettacolo </w:t>
            </w:r>
          </w:p>
        </w:tc>
      </w:tr>
      <w:tr>
        <w:trPr>
          <w:trHeight w:val="6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dell’Infanzia stata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imo anno di co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Cafag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OUVERTURE DES SAPONETTES”</w:t>
              <w:br/>
              <w:t>Un concerto per bolle di sapone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primaria cl. 1° - 2° e 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Giallo Mare Minimal Teat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CCADUEO”</w:t>
            </w:r>
          </w:p>
        </w:tc>
      </w:tr>
      <w:tr>
        <w:trPr>
          <w:trHeight w:val="7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prima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iccionaia – I Carr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’ACQUA INVISIBILE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primaria  cl. 4° e 5° e scuola secondaria di 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zione A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A TRIBU’ DEL RICICLO”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progetto verrà differenziato per “contenuti linguistici”. Il tema comune sarà quello dell’ACQUA, declinato attraverso differenti “punti di vista”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la scuola dell’infanzia l’uso ludico e drammaturgico dell’acqua diventa soggetto/oggetto della messinscena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la scuola primaria verrà offerta l’occasione per riflettere sulla “memoria dell’acqua” e sull’uso, spesso abuso dell’acqua, che quotidianamente si consuma senza averne consapevolezza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le classi 4° e 5° della scuola primaria e secondaria di primo grado, lo sguardo si amplierà ai temi dell’inquinamento ambientale e alla necessità di imparare “L’arte del riciclo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 affiancare la visione degli spettacoli “in cartellone” verranno realizzati momenti di approfondimento con gli alunni delle scuole dell’infanzia statali e primarie, attraverso incontri volti a meglio comprendere i meccanismi, la grammatica, la sintassi e la storia del Teatro;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verrà attuato, come gli scorsi anni scolastici anche, il Progetto “Opera Domani”, realizzato dall’Aslico di Milano, con il sostegno della Regione Lombardia, volto all’educazione, all’ascolto e alla comprensione dell’opera lirica, grande patrimonio della tradizione culturale italiana che, nell’anno scolastico  2012/2013, prevede la rappresentazione dell’opera lirica “L’Olandese volante” di Richard Wagner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Dato altresì atto</w:t>
      </w:r>
      <w:r>
        <w:rPr>
          <w:sz w:val="24"/>
          <w:szCs w:val="24"/>
        </w:rPr>
        <w:t xml:space="preserve"> che gli spettacoli del progetto “I colori dell’Acqua” avranno luogo nella sala polifunzionale del Centro Civico di Germanedo, nel periodo dicembre 2012/maggio 2013, secondo il calendario che verrà concordato con i Dirigenti Scolastic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" w:hanging="0"/>
        <w:jc w:val="both"/>
        <w:rPr/>
      </w:pPr>
      <w:r>
        <w:rPr>
          <w:b/>
          <w:bCs/>
          <w:sz w:val="24"/>
          <w:szCs w:val="24"/>
        </w:rPr>
        <w:t xml:space="preserve">Ritenuto </w:t>
      </w:r>
      <w:r>
        <w:rPr>
          <w:sz w:val="24"/>
          <w:szCs w:val="24"/>
        </w:rPr>
        <w:t>di condividere i contenuti e i programmi di cui sopra;</w:t>
      </w:r>
    </w:p>
    <w:p>
      <w:pPr>
        <w:pStyle w:val="Normal"/>
        <w:spacing w:before="0" w:after="120"/>
        <w:ind w:lef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" w:hanging="0"/>
        <w:jc w:val="both"/>
        <w:rPr/>
      </w:pPr>
      <w:r>
        <w:rPr>
          <w:b/>
          <w:bCs/>
          <w:sz w:val="24"/>
          <w:szCs w:val="24"/>
        </w:rPr>
        <w:t>Ritenuto</w:t>
      </w:r>
      <w:r>
        <w:rPr>
          <w:sz w:val="24"/>
          <w:szCs w:val="24"/>
        </w:rPr>
        <w:t xml:space="preserve"> altresì di autorizzare eventuali variazioni ai predetti programmi, che si rendessero necessarie per cause di forza maggiore, purchè le sostituzioni avvengano nell’ambito delle linee programmatiche e degli indirizzi di cui sop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del Consiglio Comunale n. 45 del 26 giugno 2012 avente ad oggetto: “Approvazione del bilancio di previsione per l'esercizio finanziario 2012 e relativi allegati”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720" w:right="-77" w:hanging="360"/>
        <w:jc w:val="both"/>
        <w:rPr>
          <w:sz w:val="24"/>
          <w:szCs w:val="24"/>
        </w:rPr>
      </w:pPr>
      <w:r>
        <w:rPr>
          <w:sz w:val="24"/>
          <w:szCs w:val="24"/>
        </w:rPr>
        <w:t>la deliberazione della Giunta Comunale n. 211 del 29 ottobre 2012 avente ad oggetto: “Assegnazione delle risorse per gli esercizi finanziari 2013 e 2014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720" w:right="-77" w:hanging="360"/>
        <w:jc w:val="both"/>
        <w:rPr>
          <w:sz w:val="24"/>
          <w:szCs w:val="24"/>
        </w:rPr>
      </w:pPr>
      <w:r>
        <w:rPr>
          <w:sz w:val="24"/>
          <w:szCs w:val="24"/>
        </w:rPr>
        <w:t>la deliberazione di Giunta Comunale n. 120 del 5 luglio 2012 avente ad oggetto: “Piano della performance 2012/2014 e atti connessi – Piano Esecutivo di Gestione anno 2012. Approvazion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>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i pareri tecnico e di regolarità contabile, espressi ai sensi dell’art. 49 del D.Lgs.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di approvare i programmi e i contenuti della rassegna “Posto Unico” - “I colori dell’Acqua”,  rivolta alle scuole dell’infanzia statali, alle scuole primarie e secondarie di primo grado, statali e paritarie, della città</w:t>
      </w:r>
      <w:r>
        <w:rPr>
          <w:bCs/>
          <w:i/>
          <w:iCs/>
          <w:sz w:val="24"/>
          <w:szCs w:val="24"/>
        </w:rPr>
        <w:t xml:space="preserve"> e </w:t>
      </w:r>
      <w:r>
        <w:rPr>
          <w:bCs/>
          <w:iCs/>
          <w:sz w:val="24"/>
          <w:szCs w:val="24"/>
        </w:rPr>
        <w:t xml:space="preserve">il progetto </w:t>
      </w:r>
      <w:r>
        <w:rPr>
          <w:bCs/>
          <w:i/>
          <w:iCs/>
          <w:sz w:val="24"/>
          <w:szCs w:val="24"/>
        </w:rPr>
        <w:t>“Opera Domani”</w:t>
      </w:r>
      <w:r>
        <w:rPr>
          <w:sz w:val="24"/>
          <w:szCs w:val="24"/>
        </w:rPr>
        <w:t>, che verranno attuati nell’anno scolastico 2012/2013;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dei predetti programmi, che si rendessero necessarie per cause di forza maggiore, nel rispetto degli obiettivi dei singoli interventi;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ind w:left="360" w:right="-1" w:hanging="360"/>
        <w:jc w:val="both"/>
        <w:rPr/>
      </w:pPr>
      <w:r>
        <w:rPr>
          <w:sz w:val="24"/>
          <w:szCs w:val="24"/>
        </w:rPr>
        <w:t>di dare atto che per l’attuazione del suddetto programma  si  prevede  una  spesa massima  di € 20.000,00, che troverà copertura finanziaria dopo l’assestamento di bilancio, come segue: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57"/>
        <w:gridCol w:w="2271"/>
        <w:gridCol w:w="1162"/>
        <w:gridCol w:w="321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 Spe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c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capitol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05.0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5" w:hanging="0"/>
              <w:rPr/>
            </w:pPr>
            <w:r>
              <w:rPr>
                <w:sz w:val="24"/>
                <w:szCs w:val="24"/>
              </w:rPr>
              <w:t>Iniziative in campo teatral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05.0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tive in campo teatrale</w:t>
            </w:r>
          </w:p>
        </w:tc>
      </w:tr>
    </w:tbl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il competente Direttore del Settore Educazione, Cultura e Sport a provvedere con proprie, successive, determinazioni, ai relativi impegni di sp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0.12.2012 vi rimarrà per 15 giorni consecutivi fino al  25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0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0.12.2012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36 del  27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6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9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11T14:39:00Z</dcterms:modified>
  <cp:revision>5</cp:revision>
  <dc:subject/>
  <dc:title>ORIGINALE</dc:title>
</cp:coreProperties>
</file>