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237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7.11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APPROVAZIONE DEL PROGRAMMA DELLA RASSEGNA CINEMATOGRAFICA  “RIFLESSI DEL CINEMA” 2012/2013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sette del mese di novembre alle ore 14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356  (prot. n. 52345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autoSpaceDE w:val="true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360" w:right="355" w:hanging="360"/>
        <w:jc w:val="both"/>
        <w:rPr/>
      </w:pPr>
      <w:r>
        <w:rPr>
          <w:sz w:val="24"/>
          <w:szCs w:val="24"/>
        </w:rPr>
        <w:t>il Piano generale di Sviluppo prevede la redazione di progetti di attività culturali con particolare attenzione al pubblico della terza e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360" w:right="355" w:hanging="360"/>
        <w:jc w:val="both"/>
        <w:rPr/>
      </w:pPr>
      <w:r>
        <w:rPr>
          <w:sz w:val="24"/>
          <w:szCs w:val="24"/>
        </w:rPr>
        <w:t>il Programma n.9 della Relazione Previsionale e Programmatica allegata al Bilancio di previsione prevede, fra gli obiettivi,  la realizzazione di attività cinematograf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360" w:right="355" w:hanging="360"/>
        <w:jc w:val="both"/>
        <w:rPr/>
      </w:pPr>
      <w:r>
        <w:rPr>
          <w:sz w:val="24"/>
          <w:szCs w:val="24"/>
        </w:rPr>
        <w:t>da numerosi anni l’Amministrazione Comunale organizza,  con il Gruppo di Sarro - Cinema Nuovo e Mastermedia, la rassegna cinematografica pomeridiana “Riflessi del Cinema” che costituisce, sia per l’orario delle proiezioni, che per i contenuti, le modalità di presentazione dei film e di dibattito finale, un appuntamento culturale e un’occasione di socializzazione per la popolazione adulta e anziana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 anche per la stagione 2012/2013 s’intende realizzare la predetta Rassegna, che avrà luogo al Cinema Nuovo, da dicembre 2012 a  febbraio 2013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che i titoli dei film sono stati scelti secondo criteri di qualità e contemporaneità,  i cui argomenti possono essere oggetto di  dibattito dopo le proiezioni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/>
      </w:pPr>
      <w:r>
        <w:rPr>
          <w:sz w:val="24"/>
          <w:szCs w:val="24"/>
        </w:rPr>
        <w:t>Considerato che il capitolo 3905  "Spese per iniziative cinematografiche e diverse in campo culturale", del bilancio 2012,  presenta sufficiente disponibilità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autoSpaceDE w:val="true"/>
        <w:ind w:right="35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i:</w:t>
      </w:r>
    </w:p>
    <w:p>
      <w:pPr>
        <w:pStyle w:val="Normal"/>
        <w:numPr>
          <w:ilvl w:val="0"/>
          <w:numId w:val="6"/>
        </w:numPr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gli artt. 48, comma 1 e 134, comma  4, del T.U.E.L. n. 267/2000;</w:t>
      </w:r>
    </w:p>
    <w:p>
      <w:pPr>
        <w:pStyle w:val="Normal"/>
        <w:numPr>
          <w:ilvl w:val="0"/>
          <w:numId w:val="6"/>
        </w:numPr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il vigente Statuto comunale;</w:t>
      </w:r>
    </w:p>
    <w:p>
      <w:pPr>
        <w:pStyle w:val="Normal"/>
        <w:numPr>
          <w:ilvl w:val="0"/>
          <w:numId w:val="6"/>
        </w:numPr>
        <w:ind w:left="720" w:right="497" w:hanging="360"/>
        <w:jc w:val="both"/>
        <w:rPr>
          <w:sz w:val="24"/>
          <w:szCs w:val="24"/>
        </w:rPr>
      </w:pPr>
      <w:r>
        <w:rPr>
          <w:sz w:val="24"/>
          <w:szCs w:val="24"/>
        </w:rPr>
        <w:t>i pareri tecnico e di regolarità contabile, espressi ai sensi dell’art. 49 del decreto legislativo  n. 267/2000;</w:t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7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el Consiglio Comunale  n. 83  del 26.11.2012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autoSpaceDE w:val="true"/>
        <w:ind w:left="360" w:right="355" w:hanging="360"/>
        <w:jc w:val="both"/>
        <w:rPr/>
      </w:pPr>
      <w:r>
        <w:rPr>
          <w:sz w:val="24"/>
          <w:szCs w:val="24"/>
        </w:rPr>
        <w:t>di  approvare  l’organizzazione della Rassegna cinematografica pomeridiana “Riflessi del Cinema” 2012/2013, in collaborazione con il Gruppo di Sarro – Cinema Nuovo”,  e Mastermedia di Lecco che avrà luogo nel periodo da dicembre 2012 a febbraio 2013, presso il Cinema Nuovo di Lecco, secondo il programma, per un importo a carico del Comune di   € 4.000,00 (IVA  21% inclusa);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360" w:right="355" w:hanging="360"/>
        <w:jc w:val="both"/>
        <w:rPr>
          <w:sz w:val="24"/>
          <w:szCs w:val="24"/>
        </w:rPr>
      </w:pPr>
      <w:r>
        <w:rPr>
          <w:sz w:val="24"/>
          <w:szCs w:val="24"/>
        </w:rPr>
        <w:t>di autorizzare le eventuali variazioni al predetto programma, che si rendessero necessarie per cause di forza maggiore, nel rispetto degli obiettivi dell’iniziativa;</w:t>
      </w:r>
    </w:p>
    <w:p>
      <w:pPr>
        <w:pStyle w:val="Paragrafoelenco"/>
        <w:ind w:left="3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true"/>
        <w:ind w:left="360" w:right="355" w:hanging="360"/>
        <w:jc w:val="both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  <w:t xml:space="preserve">di demandare al Direttore del Settore gli atti conseguenti, </w:t>
      </w:r>
      <w:r>
        <w:rPr>
          <w:rFonts w:cs="DejaVu Sans;Times New Roman" w:ascii="DejaVu Sans;Times New Roman" w:hAnsi="DejaVu Sans;Times New Roman"/>
          <w:sz w:val="22"/>
          <w:szCs w:val="22"/>
        </w:rPr>
        <w:t xml:space="preserve"> c</w:t>
      </w:r>
      <w:r>
        <w:rPr>
          <w:sz w:val="22"/>
          <w:szCs w:val="22"/>
        </w:rPr>
        <w:t>onsiderato, altresì, che  il capitolo 3905 “ Spese per iniziative cinematografiche e diverse in campo culturale ", del bilancio 2012,  presenta sufficiente disponibilità;</w:t>
      </w:r>
    </w:p>
    <w:p>
      <w:pPr>
        <w:pStyle w:val="Normal"/>
        <w:jc w:val="both"/>
        <w:rPr>
          <w:rFonts w:ascii="DejaVu Sans;Times New Roman" w:hAnsi="DejaVu Sans;Times New Roman" w:cs="DejaVu Sans;Times New Roman"/>
          <w:sz w:val="24"/>
          <w:szCs w:val="24"/>
        </w:rPr>
      </w:pPr>
      <w:r>
        <w:rPr>
          <w:rFonts w:cs="DejaVu Sans;Times New Roman" w:ascii="DejaVu Sans;Times New Roman" w:hAnsi="DejaVu Sans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L SINDACO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f.to VIRGINIO BRIVIO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0.12.2012 vi rimarrà per 15 giorni consecutivi fino al  25.12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10.12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10.12.2012                          </w:t>
        <w:tab/>
        <w:tab/>
        <w:tab/>
        <w:t xml:space="preserve">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DejaVu San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237 del  27-1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22:00Z</dcterms:created>
  <dc:creator>Halley Informatica S.a.s.</dc:creator>
  <dc:description/>
  <cp:keywords/>
  <dc:language>en-US</dc:language>
  <cp:lastModifiedBy>Silvia Rusconi</cp:lastModifiedBy>
  <cp:lastPrinted>2012-11-28T13:51:00Z</cp:lastPrinted>
  <dcterms:modified xsi:type="dcterms:W3CDTF">2012-12-11T15:00:00Z</dcterms:modified>
  <cp:revision>5</cp:revision>
  <dc:subject/>
  <dc:title>ORIGINALE</dc:title>
</cp:coreProperties>
</file>