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38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7.11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BIBLIOTECA CIVICA – APPROVAZIONE  PROGETTO   “FIABE DAL MONDO”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sette del mese di novembre alle ore 14.1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55  (prot. n. 52344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relazione previsionale e programmatica, allegata alla deliberazione del Consiglio Comunale n.45 del 26/06/2012, avente ad oggetto: "Approvazione del bilancio di previsione 2012 e relativi allegati", prevede, tra le attività da attuare a cura del settore biblioteca,  la realizzazione di letture organizzate con associazioni e enti del territori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ervizio biblioteca in collaborazione con il servizio istituti teatrali e musicali ha elaborato un progetto che prevede un percorso con carattere laboratoriale che si pone come obiettivo l’esplorazione, mediante la lettura di libri di fiabe, delle culture nel mondo utilizzando e mettendo a confronto anche diversi linguaggi del teatro e della danz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Visto il  programma  “Fiabe dal mondo”  proposto da Scarlattine Teatro allegato;</w:t>
      </w:r>
    </w:p>
    <w:p>
      <w:pPr>
        <w:pStyle w:val="Normal"/>
        <w:tabs>
          <w:tab w:val="clear" w:pos="709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re  atto che eventuali variazioni relative a singole iniziative che dovessero intervenire, per cause imprevedibili o di forza maggiore, avverranno sempre nell’ambito degli indirizzi programmatic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il capitolo 3992 "Attività culturali: prestazioni di servizi", del bilancio 2012,  presenta sufficiente disponibil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iama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deliberazione del  Consiglio Comunale n. n. 45 in data 26/06/2012, con la quale è stato approvato il bilancio di previsione per l'esercizio finanziario 2012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la deliberazione della Giunta Comunale n. </w:t>
      </w:r>
      <w:r>
        <w:rPr>
          <w:color w:val="000000"/>
          <w:sz w:val="24"/>
          <w:szCs w:val="24"/>
        </w:rPr>
        <w:t>120 del 5 luglio 2012</w:t>
      </w:r>
      <w:r>
        <w:rPr>
          <w:sz w:val="24"/>
          <w:szCs w:val="24"/>
        </w:rPr>
        <w:t>, con la quale sono stati approvati il Piano Esecutivo di Gestione anno 2012 e il piano della performance 2012/2014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deliberazione della Giunta Comunale n. 140 del 31.7.2012, con la quale sono state assegnate le risorse per l’esercizio finanziario 2013/2014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iberazione del Consiglio Comunale n.83  del 26.11.2012,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l’art. 48 “Competenze delle Giunte”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i gli artt. 48, comma 1 e 134, comma 4, del T.U.E.L. n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i i pareri tecnico e di regolarità contabile, espressi ai sensi dell’art. 49 del decreto legislativo  n. 267/2000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overflowPunct w:val="false"/>
        <w:ind w:left="426" w:hanging="360"/>
        <w:jc w:val="both"/>
        <w:rPr/>
      </w:pPr>
      <w:r>
        <w:rPr>
          <w:sz w:val="24"/>
          <w:szCs w:val="24"/>
        </w:rPr>
        <w:t>di approvare il progetto “Fiabe dal mondo” allegato alla presente deliberazione quale parte integrante, che  prevede una spesa di € 2.000,00 IVA inclusa;  (All. n. 1);</w:t>
      </w:r>
    </w:p>
    <w:p>
      <w:pPr>
        <w:pStyle w:val="Normal"/>
        <w:overflowPunct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demandare al Direttore del Settore gli atti conseguenti, considerato altresì che  il capitolo 3992 " Attività culturali: prestazioni di servizi ", del bilancio 2012,  presenta sufficiente disponi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f.to  VIRGINIO BRIVIO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0.12.2012 vi rimarrà per 15 giorni consecutivi fino al  25.12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0.12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0.12.2012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38 del  27-11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31:00Z</dcterms:created>
  <dc:creator>Halley Informatica S.a.s.</dc:creator>
  <dc:description/>
  <cp:keywords/>
  <dc:language>en-US</dc:language>
  <cp:lastModifiedBy>Silvia Rusconi</cp:lastModifiedBy>
  <cp:lastPrinted>2012-11-28T13:51:00Z</cp:lastPrinted>
  <dcterms:modified xsi:type="dcterms:W3CDTF">2012-12-11T15:05:00Z</dcterms:modified>
  <cp:revision>4</cp:revision>
  <dc:subject/>
  <dc:title>ORIGINALE</dc:title>
</cp:coreProperties>
</file>