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39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7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PPROVAZIONE CONVENZIONE TRA IL COMUNE DI LECCO E L’UNIVERSITÀ BOCCONI DI MILANO, PER L’EFFETTUAZIONE DI TIROCINIO FORMATIVO – NUOVO SCHEMA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tte del mese di novembre alle ore 14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57  (prot. n. 54187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della Giunta Comunale n. 82 del 17/05/2012, con la quale si approvava  con L’università Bocconi di Milano, lo schema di convenzione di tirocinio di formazione ed orientamento, aperta per tutti i corsi di laurea;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ai sensi della recente normativa Legge n. 148 del 14/09/2011 si rende necessario apportare alcune modifiche e specificatamente agli ex art. 3 e 6 dello schema approvato con la sopracitata deliberazione;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nuovo schema di convenzione fatto pervenire dall’Università Bocconi di Milano, (All. 1);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lo svolgimento dei tirocini non comporta per il Comune di Lecco alcun onere finanziario per l’Ente, né obblighi diversi da quelli riportati nell’allegata convenzione;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a la propria competenza ai sensi dell’art. 48 del T.U. n. 267/2000;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n. 267/200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°) di approvare l’allegato schema di convenzione, con l’Università Bocconi di Milano, di tirocinio di formazione ed orientamento, aperta per tutti i corsi di laurea, composta da n. 10  articoli e redatto ai sensi dell’art. 18 della Legge 196/1997 e s.m.i, dando atto che il nuovo schema (qui approvato) supera e sostituisce quello approvato con deliberazione di Giunta Comunale n. 82 del 17.5.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°) di autorizzare il segretario generale – dirigente responsabile a sottoscrivere la conven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°) di disporre che l’attività di gestione del progetto formativo verrà seguita di volta in volta dal direttore di settore presso cui lo studente effettuerà il tirocinio, previo coordinamento del Servizio Apicale – Gestione Risorse Uman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0.12.2012 vi rimarrà per 15 giorni consecutivi fino al  25.1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0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10.12.2012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39 del  27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44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11T15:07:00Z</dcterms:modified>
  <cp:revision>6</cp:revision>
  <dc:subject/>
  <dc:title>ORIGINALE</dc:title>
</cp:coreProperties>
</file>