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23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3.2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SPRESSIONE PARERE RICHIESTO DAL CONSORZIO DEL LARIO E DEI LAGHI MINORI IN MERITO ALL’USO DELL’AREA DEMANIALE IN LOCALITA’ MALPENSATA PROPOSTO DAL SIG. ANTONIO CANNONE IN QUALITA’ DI TITOLARE DELLA DITTA INDIVIDUALE CANNONE ANTONIO.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trè del mese di febbrai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3  (id. n. 6447096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il sig. Antonio Cannone ha presentato istanza di concessione demaniale temporanea acquisita dal Consorzio del Lario e dei Laghi Minori con prot. n. 100 del 13 gennaio 2012 per l’installazione di un impianto relativo a n. 10 trampolini elastici in località Malpensata in Comune di Lecco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a far data dal 1/01/2012, come da D.G.C. n. 98 del 26/09/2011, il Comune di Lecco è entrato a far parte del Consorzio del Lario e dei Laghi Minori e che pertanto l’istruttoria della pratica di concessione è in capo all’ente ste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oggetto della suddetta richiesta è l’occupazione di 176,40 mq di area demaniale situata in località Malpensata all’interno dei giardini pubblici, nell’area antistante i mappali n. 1758 e 1862 del foglio n. 2 del Comune Censuario di Lecco, per l’installazione di un impianto relativo a n. 10 trampolini elastici da destinare al gio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uto conto ch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’area della “Malpensata”, è oggetto di un progetto di riqualificazione nell’ambito della pianificazione degli spazi acquei e delle aree demaniali in Comune di Lecco, sotto il profilo ambientale, paesaggistico e turistico al fine di incrementarne l’utilizzo e la fruibilità pubblica, attraverso nuove strutture ricettive ed un migliore accesso a lago, comprendente l’approdo per le imbarc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stata rilasciata con Disciplinare n. 750 del 6 maggio 2010, concessione demaniale per il mantenimento di un chiosco per la somministrazione di alimenti e bevande nei pressi dell’impianto oggetto della presente richiesta di par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o ch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sig. Antonio Cannone, ha chiesto in concessione l’area di cui alle premesse, per il periodo 1/03/2012 - 31/10/2012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ono fatte salve le condizioni di decadenza o revoca della concessione, di cui all’art. 43 della D.G.R. n. 8/7967 del 6 agosto 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R. n. 8/7967 del 6 agosto 2008 “Direttive per l’esercizio della delega di funzioni amministrative attribuite ai comuni e alle loro gestioni associate in materia di demanio della navigazione interna – Modifiche alla d.g.r. n. 10487/2002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gge n. 11 del 14 luglio 2009 “Testo unico delle leggi regionali in materia di trasport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gge n. 24 del 9 novembre 2009 “Modifiche alla legge regionale 14 luglio 2009, n. 11 (Testo unico delle leggi regionali in materia di trasporti) – Disposizioni in materia di demanio della navigazione e servizi lacual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C. n. 98 del 26/09/2011 “Adesione al Consorzio del Lario e dei Laghi Minori per la gestione associata delle funzioni delegate dalla Regione Lombardia in materia di Demanio Lacuale e della Navigazione Interna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esprimere parere favorevole in merito all’uso dell’area demaniale richiesta in concessione, per il periodo 1/03/2012 - 31/10/2012.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.to VIRGINIO BRIVIO  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8.2.2012 vi rimarrà per 15 giorni consecutivi fino al  14.3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8.2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28.2.2012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3  del  23-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-Roman;Times New Roman" w:hAnsi="Times-Roman;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Halley Informatica S.a.s.</dc:creator>
  <dc:description/>
  <cp:keywords/>
  <dc:language>en-US</dc:language>
  <cp:lastModifiedBy>srusconi</cp:lastModifiedBy>
  <cp:lastPrinted>2012-02-24T11:00:00Z</cp:lastPrinted>
  <dcterms:modified xsi:type="dcterms:W3CDTF">2012-02-29T08:13:00Z</dcterms:modified>
  <cp:revision>4</cp:revision>
  <dc:subject/>
  <dc:title>ORIGINALE</dc:title>
</cp:coreProperties>
</file>