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0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9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PROVAZIONE CONVENZIONE TRA IL COMUNE DI LECCO E LA REGIONE LOMBARDIA PER LA PARTECIPAZIONE AL POLO REGIONALE LOMBARDO DEL SERVIZIO BIBLIOTECARIO NAZIONALE - ANNO 201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nove del mese di nov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8  (prot. n. 48797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propria deliberazione n. 485 del 17 ottobre 2000 veniva approvata la convenzione tra la Regione Lombardia e Il Comune di Lecco per la partecipazione al Servizio Bibliotecario Nazionale (SBN) che consente  l’accesso sia al catalogo collettivo regionale e sia al catalogo nazionale mediante un’apposita re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’adesione al sistema del Servizio Bibliotecario Nazionale consente la gestione della base dati di inserimento e consultazione dei cataloghi regionale e nazionale che prevede una quota di partecipazione di € 8.450,00 che trova copertura finanziaria  al Cap. 3420, relativo a “Biblioteca: spese varie di gestione” del Bilancio 2012;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isto il Bilancio di previsione, approvato con deliberazione di Consiglio Comunale  n.45 del 26.06.2012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i i pareri tecnico e di regolarità contabile, espressi ai sensi dell’art. 49 del decreto legislativo 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 Consiglio Comunale n.83 del 26.11.2012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pprovare l’allegato schema di Convenzione con la Regione Lombardia, composto da n. 7 articoli oltre all’allegato 1) “scheda tecnica di gestione SBN e OPAC”,  per l’adesione  al Servizio Bibliotecario Nazionale (SBN) che consente  l’accesso sia al catalogo collettivo regionale e sia al catalogo nazionale e che prevede una quota di partecipazione di € 8.450,00 che trova copertura finanziaria al cap. 3420 relativo a “Biblioteca: spese varie di gestione “ del Bilancio 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Dirigente del Settore Educazione, Cultura e Sport alla sottoscrizione della Conv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RGINIO BRIVIO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vi rimarrà per 15 giorni consecutivi fino al  __________________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     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0 del  29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9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1T13:45:00Z</dcterms:modified>
  <cp:revision>6</cp:revision>
  <dc:subject/>
  <dc:title>ORIGINALE</dc:title>
</cp:coreProperties>
</file>