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9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E 201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nove del mese di nov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9  (prot. n. 54473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to  VIRGINIO BRIVIO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3.12.2012 vi rimarrà per 15 giorni consecutivi fino al  28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3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  13.12.2012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1 del  29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8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3T14:00:00Z</dcterms:modified>
  <cp:revision>8</cp:revision>
  <dc:subject/>
  <dc:title>ORIGINALE</dc:title>
</cp:coreProperties>
</file>