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42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5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ESPRESSIONE PARERE RICHIESTO DAL CONSORZIO DEL LARIO E DEI LAGHI MINORI IN MERITO ALL’USO DELL’AREA IN LOCALITA’ BIONE PER INSTALLAZIONE DI STRUTTURE CIRCENSI PER IL PERIODO 18/12/2012 – 7/01/2013</w:t>
                  </w: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cinque del mese di dic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62  (prot. n. 55562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 il Consorzio del Lario e dei Laghi Minori ha richiesto con nota prot. n. 55266 del 3/12/2012 a questo Comune di esprimere il parere in merito all’uso dell’area situata in Comune di Lecco, al mapp. n. 4138 del fg. 1 del C.C. di Maggianico, per la seguente istanza: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richiesta per il periodo  18/12/2012 – 7/01/2013, formulata dal sig. Caveagna Willy Guido in qualità di legale rappresentante  della ditta “Circo Kino”, per l’installazione di strutture circensi occupanti una superficie di 2.000 mq;</w:t>
      </w:r>
    </w:p>
    <w:p>
      <w:pPr>
        <w:pStyle w:val="Normal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rea di cui sopra è oggetto di sclassifica già pubblicata sulla Gazzetta Ufficiale ma senza che sia ancora stata assunta nella consistenza del patrimonio disponibile dello Stat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chiamata la nota prot. n. 2012/21722 dell’Agenzia del Demanio, a mezzo della quale veniva richiesto al Consorzio del Lario e dei Laghi Minori, ente delegato in materia di funzioni di demanio lacuale, di procedere all’evasione delle richieste pervenute entro l’anno in corso, per quanto riguarda l’occupazione temporanea dell’are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enuto conto che questo Comune, con D.G.C. n. 181 del 20/09/2012, si era già espresso favorevolmente in merito all’installazione di strutture circensi sull’area, per la ditta Circo Mexico nel medesimo period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della rinuncia all’occupazione medesima, pervenuta al Consorzio del Lario e dei Laghi Minori da parte della suddetta ditta – Circo Mex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o che il Comune di Lecco intende esprimere il proprio parere favorevole all’utilizzo dell’area come richie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R. n. 8/7967 del 6 agosto 2008 “Direttive per l’esercizio della delega di funzioni amministrative attribuite ai comuni e alle loro gestioni associate in materia di demanio della navigazione interna – Modifiche alla d.g.r. n. 10487/2002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L.R. n. 6 del 4/04/2012, “Disciplina del settore dei trasporti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.G.C. n. 98 del 26/09/2011 “Adesione al Consorzio del Lario e dei Laghi Minori per la gestione associata delle funzioni delegate dalla Regione Lombardia in materia di Demanio Lacuale e della Navigazione Interna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 Lgs. 267/200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ind w:right="-1" w:hanging="0"/>
        <w:jc w:val="both"/>
        <w:rPr>
          <w:rFonts w:ascii="Times New Roman" w:hAnsi="Times New Roman" w:cs="Times New Roman"/>
          <w:spacing w:val="20"/>
          <w:sz w:val="22"/>
          <w:szCs w:val="22"/>
          <w:u w:val="none"/>
        </w:rPr>
      </w:pPr>
      <w:r>
        <w:rPr>
          <w:rFonts w:cs="Times New Roman"/>
          <w:spacing w:val="20"/>
          <w:sz w:val="22"/>
          <w:szCs w:val="22"/>
          <w:u w:val="none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esprimere parere favorevole in merito all’uso dell’area richiesta in concessione, al fine di consentire lo svolgimento dell’evento in oggetto, subordinatamente:</w:t>
      </w:r>
    </w:p>
    <w:p>
      <w:pPr>
        <w:pStyle w:val="Normal"/>
        <w:numPr>
          <w:ilvl w:val="0"/>
          <w:numId w:val="5"/>
        </w:numPr>
        <w:autoSpaceDE w:val="true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al rispetto della distanza di 40 m dalla recinzione nord dell’area;</w:t>
      </w:r>
    </w:p>
    <w:p>
      <w:pPr>
        <w:pStyle w:val="Normal"/>
        <w:numPr>
          <w:ilvl w:val="0"/>
          <w:numId w:val="5"/>
        </w:numPr>
        <w:autoSpaceDE w:val="true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pulizia dell’area al termine dell’evento, provvedendo alla rimozione di eventuali rifiuti lasciati sia sull’area oggetto della richiesta di concessione che nelle aree demaniali adiacenti adibite a parchegg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9.12.2012 vi rimarrà per 15 giorni consecutivi fino al  3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9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19.12.2012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42 del  5.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58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24T11:49:00Z</dcterms:modified>
  <cp:revision>10</cp:revision>
  <dc:subject/>
  <dc:title>ORIGINALE</dc:title>
</cp:coreProperties>
</file>