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5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Individuazione beni immobili di proprieta’ comunale quali beni non strumentali suscettibili di valorizzazione ovvero di dismissione per l’anno 2013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cap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66  (prot. n. 55759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chiamato il disposto dell’art. 58 c. 1 “Ricognizione e valorizzazione del patrimonio immobiliare di regioni, comuni ed altri enti locali” del D.L. 112/2008 e successive modifiche ed integrazioni il quale prevede che:</w:t>
      </w:r>
    </w:p>
    <w:p>
      <w:pPr>
        <w:pStyle w:val="Normal"/>
        <w:spacing w:before="0" w:after="225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r procedere al riordino, gestione e valorizzazione del patrimonio immobiliare di Regioni, Provincie, Comuni e altri Enti locali, nonché di società o Enti a totale partecipazione dei predetti enti, ciascuno di essi con delibera dell'organo di Governo individua, redigendo apposito elenco, sulla base e nei limiti della documentazione esistente presso i propri archivi e uffici, i singoli beni immobili ricadenti nel territorio di competenza, non strumentali all'esercizio delle proprie funzioni istituzionali, suscettibili di valorizzazione ovvero di dismissione. Viene così redatto il piano delle alienazioni e valorizzazioni immobiliari allegato al bilancio di previsione……omissis.; </w:t>
      </w:r>
      <w:bookmarkStart w:id="0" w:name="223up"/>
    </w:p>
    <w:p>
      <w:pPr>
        <w:pStyle w:val="Normal"/>
        <w:spacing w:before="0" w:after="225"/>
        <w:jc w:val="both"/>
        <w:rPr>
          <w:sz w:val="24"/>
          <w:szCs w:val="24"/>
          <w:lang w:val="en-US" w:eastAsia="en-US"/>
        </w:rPr>
      </w:pPr>
      <w:bookmarkEnd w:id="0"/>
      <w:r>
        <w:rPr>
          <w:sz w:val="24"/>
          <w:szCs w:val="24"/>
          <w:lang w:val="en-US" w:eastAsia="en-US"/>
        </w:rPr>
        <w:t>Ritenuto opportuno individuare formalmente l’immobile di proprietà comunale, ricadente nel territorio di Lecco, di via Roma 51 (Scheda tecnica n. 1 - Allegato 1) quale bene non strumentale all’esercizio delle funzioni istituzionali, suscettibile di dismissione per l’anno 2013 anche al fine del conseguimento dell’obiettivo programmatico del patto di stabilità interno;</w:t>
      </w:r>
    </w:p>
    <w:p>
      <w:pPr>
        <w:pStyle w:val="Normal"/>
        <w:spacing w:before="0" w:after="2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sto l’art. 58 del D.L. 112/2008 “Ricognizione e valorizzazione del patrimonio immobiliare di regioni, comuni ed altri enti locali” e successive modifiche ed integrazion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di tecnico espresso, ai sensi del Decreto Legislativo n. 267/2000;</w:t>
      </w:r>
    </w:p>
    <w:p>
      <w:pPr>
        <w:pStyle w:val="Paragrafoelenco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Paragrafoelenco"/>
        <w:numPr>
          <w:ilvl w:val="0"/>
          <w:numId w:val="3"/>
        </w:numPr>
        <w:spacing w:before="0" w:after="225"/>
        <w:ind w:left="426" w:hanging="360"/>
        <w:jc w:val="both"/>
        <w:rPr/>
      </w:pPr>
      <w:r>
        <w:rPr/>
        <w:t>di individuare formalmente</w:t>
      </w:r>
      <w:r>
        <w:rPr>
          <w:lang w:val="en-US" w:eastAsia="en-US"/>
        </w:rPr>
        <w:t>, ai sensi e per gli effetti dell’art. 58 c. 1 “Ricognizione e valorizzazione del patrimonio immobiliare di regioni, comuni ed altri enti locali” del D.Lgs. 112/2008 e successive modifiche ed integrazioni, l’immobile di proprietà comunale di via Roma 51 (Scheda tecnica n. 1 allegata) quale bene non strumentale all’esercizio delle funzioni istituzionali, suscettibile di dismissione per l’anno 2013 anche al fine del conseguimento dell’obiettivo programmatico del patto di stabilità interno.</w:t>
      </w:r>
    </w:p>
    <w:p>
      <w:pPr>
        <w:pStyle w:val="Normal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VIRGINIO BRIVIO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12.2012 vi rimarrà per 15 giorni consecutivi fino al  3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9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9.12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5 del  5.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7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24T11:51:00Z</dcterms:modified>
  <cp:revision>4</cp:revision>
  <dc:subject/>
  <dc:title>ORIGINALE</dc:title>
</cp:coreProperties>
</file>