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46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5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bCs/>
                      <w:caps/>
                      <w:sz w:val="24"/>
                      <w:szCs w:val="24"/>
                    </w:rPr>
                    <w:t>PRELEVAMENTO DAL FONDO DI RISERVA</w:t>
                  </w:r>
                  <w:r>
                    <w:rPr>
                      <w:smallCaps/>
                      <w:sz w:val="24"/>
                      <w:szCs w:val="24"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bCs/>
                      <w:cap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ap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cinque del mese di dicembre alle ore 14.3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65  (prot. n. 5555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</w:rPr>
        <w:t>con deliberazione del Consiglio Comunale n. 45 del 26.06.2012 è stato approvato il bilancio di previsione 2012 nel quale è stato iscritto, ai sensi dell’art. 166, co. 1, d.lgs 267/2000, un fondo di riserva di euro 192.948,00, all’intervento 1.01.08.11, capitolo 1400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deliberazione della Giunta Comunale n. 120 del 05.07.2012 è stato approvato il Piano esecutivo di gestione per l’anno 2012;</w:t>
      </w:r>
    </w:p>
    <w:p>
      <w:pPr>
        <w:pStyle w:val="Normal"/>
        <w:numPr>
          <w:ilvl w:val="0"/>
          <w:numId w:val="6"/>
        </w:numPr>
        <w:spacing w:before="0" w:after="240"/>
        <w:ind w:left="641" w:hanging="357"/>
        <w:jc w:val="both"/>
        <w:rPr/>
      </w:pPr>
      <w:r>
        <w:rPr>
          <w:sz w:val="24"/>
          <w:szCs w:val="24"/>
        </w:rPr>
        <w:t>l’art. 166, co. 2, d.lgs. 267/2000, prevede che il fondo di riserva venga utilizzato, con deliberazione dell’organo esecutivo, nei casi in cui si verifichino esigenze straordinarie di bilancio o le dotazioni degli interventi di spesa corrente si rivelino insufficienti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di procedere a prelevare dal fondo di riserva la somma complessiva di euro 50.000,00 di cui: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euro 30.000,00 per spese di fornitura di acqua di alcuni immobili comunali presso i quali sono in corso da parte del Settore Lavori Pubblici le opportune verifiche per riscontrare l’eventuale presenza di guasti,</w:t>
      </w:r>
    </w:p>
    <w:p>
      <w:pPr>
        <w:pStyle w:val="Normal"/>
        <w:numPr>
          <w:ilvl w:val="0"/>
          <w:numId w:val="4"/>
        </w:numPr>
        <w:spacing w:before="0" w:after="225"/>
        <w:ind w:left="731" w:hanging="357"/>
        <w:jc w:val="both"/>
        <w:rPr>
          <w:sz w:val="24"/>
          <w:szCs w:val="24"/>
        </w:rPr>
      </w:pPr>
      <w:r>
        <w:rPr>
          <w:sz w:val="24"/>
          <w:szCs w:val="24"/>
        </w:rPr>
        <w:t>euro 20.000,00 per contributi per l’organizzazione di manifestazioni vari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4680" w:leader="none"/>
          <w:tab w:val="left" w:pos="5953" w:leader="none"/>
        </w:tabs>
        <w:autoSpaceDE w:val="true"/>
        <w:spacing w:lineRule="atLeast" w:line="240"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parere di regolarità tecnica espresso ai sensi dell’art. 49 del decreto legislativo n. 267/2000;</w:t>
      </w:r>
    </w:p>
    <w:p>
      <w:pPr>
        <w:pStyle w:val="Paragrafoelenco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pprovare il prelevamento dal fondo di riserva di euro 50.000,00, come da prospetto allegato quale parte integrante alla presente proposta di deliberazion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comunicare la presente deliberazione al Consiglio Comunale, ai sensi dell’art. 166, co. 2, d.lgs. 267/2000, entro 90 giorni, come disposto dall’art. 35, co. 3 del vigente Regolamento di Contabilità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12.2012 vi rimarrà per 15 giorni consecutivi fino al  3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9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9.12.2012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46 del  5.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2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24T11:52:00Z</dcterms:modified>
  <cp:revision>4</cp:revision>
  <dc:subject/>
  <dc:title>ORIGINALE</dc:title>
</cp:coreProperties>
</file>