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47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0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SSEGNAZIONE DELLE RISORSE PER GLI ESERCIZI FINANZIARI 2013 E 2014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ieci del mese di dicembre alle ore 17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69  (prot. n. 5651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ind w:left="731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esercizi finanziari 2013 e 20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to VIRGINIO BRIVIO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9.12.2012 vi rimarrà per 15 giorni consecutivi fino al  3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9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9.12.2012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47 del  10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44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24T12:47:00Z</dcterms:modified>
  <cp:revision>8</cp:revision>
  <dc:subject/>
  <dc:title>ORIGINALE</dc:title>
</cp:coreProperties>
</file>