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52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3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ESPRESSIONE PARERE RICHIESTO DAL CONSORZIO DEL LARIO E DEI LAGHI MINORI IN MERITO ALL’USO DELL’AREA DEMANIALE IN VIA B. BUOZZI PER L’OCCUPAZIONE AD USO CANTIERE TEMPORANEO PER SONDAGGI GEOGNOSTICI DA PARTE DI ENEL DISTRIBUZIONE SPA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dici del mese di dic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79   (prot. n. 57166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richiesta di parere inoltrata dal Consorzio del Lario e dei Laghi Minori, acquisita da questo Comune in data 30 novembre 2012 con prot. n. 54952, in merito all’utilizzo dell’area demaniale in località Bione, situata in prossimità dell’area verde adiacente a via B. Buozzi per l’attività di seguito descritta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a richiesta prevede l’occupazione temporanea di due aree di cantiere di circa 40-50 mq ciascuna, al fine di condurre n. 2 sondaggi geognostici necessari al progetto di un eventuale interramento dell’elettrodotto MT aereo a 15.000 Volt  presente nell’area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ranno essere effettuati quindi i due sondaggi sopra citati, a carotaggio continuo, ad una profondità stimata di circa 20 -30 m ed eventualmente due prove di tipo SPT, al fine di ricostruire con sufficiente accuratezza il profilo stratigrafico del terreno e le sue proprietà meccaniche.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a far data dal 1/01/2012, come da D.G.C. n. 98 del 26/09/2011, il Comune di Lecco è entrato a far parte del Consorzio del Lario e dei Laghi Minori e che pertanto l’istruttoria della pratica di concessione è in capo all’ente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che la suddetta richiesta si riferisce al periodo 17/12/2012 – 21/12/2012 e che trattasi di occupazione temporanea dell’area, non rilevandosi dunque motivi ostativi all’utilizzo della stessa, il Comune di Lecco intende esprimere il proprio parere favorevole all’espletamento delle indagini in ogge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R. n. 8/7967 del 6 agosto 2008 “Direttive per l’esercizio della delega di funzioni amministrative attribuite ai comuni e alle loro gestioni associate in materia di demanio della navigazione interna – Modifiche alla d.g.r. n. 10487/2002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.R. n. 6 del 4/04/2012, “Disciplina del settore dei trasporti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C. n. 98 del 26/09/2011 “Adesione al Consorzio del Lario e dei Laghi Minori per la gestione associata delle funzioni delegate dalla Regione Lombardia in materia di Demanio Lacuale e della Navigazione Interna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 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esprimere parere favorevole in merito all’uso dell’area demaniale richiesta in concessione, al fine di consentire lo svolgimento delle attività di indagine in oggetto, subordinatamente al successivo ripristino dell’area a seguito delle avvenute manomissioni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.to VIRGINIO BRIVIO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1.2013 vi rimarrà per 15 giorni consecutivi fino al  17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2.1.2013 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52 del  13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5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3-01-07T11:38:00Z</dcterms:modified>
  <cp:revision>6</cp:revision>
  <dc:subject/>
  <dc:title>ORIGINALE</dc:title>
</cp:coreProperties>
</file>