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254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13.12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aps/>
                      <w:sz w:val="24"/>
                      <w:szCs w:val="24"/>
                    </w:rPr>
                    <w:t>Presa d’atto delle tariffe SILEA spa per lo smaltimento dei Rifiuti Solidi Urbani - anno 2013.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tredici del mese di dicembre alle ore 14.3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381   (prot. n. 56780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Premesso che il Comune di Lecco, socio di maggioranza relativa, conferisce alla società SILEA Spa fin dalla sua costituzione, i rifiuti urbani ed i rifiuti urbani pericolosi raccolti sul suo territorio, ai fini dello smaltimento e che il Piano Provinciale dei rifiuti individua sostanzialmente gli impianti della SILEA Spa come siti adibiti al recupero/smaltimento dei R.S.U. raccolti nel bacino di Lecco;</w:t>
      </w:r>
    </w:p>
    <w:p>
      <w:pPr>
        <w:pStyle w:val="Normal"/>
        <w:tabs>
          <w:tab w:val="clear" w:pos="709"/>
          <w:tab w:val="left" w:pos="127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Considerato che con deliberazione del Consiglio comunale n. 86 del 26.11.2012 si è provveduto a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fermare l’affidamento diretto alla Silea spa dei servizi relativi alla gestione del ciclo integrato dei rifiuti, come disciplinato dal D.Lgs. n. 152/2006 e successive modifiche ed integrazioni, sino al 31.12.2017 dei servizi sotto riportati: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CCOLTA DIFFERENZIATA DEI RIFIUTI E SERVIZI ATTINENTI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true"/>
        <w:spacing w:before="0" w:after="0"/>
        <w:ind w:left="1134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ccolta differenziata degli imballaggi in vetro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true"/>
        <w:spacing w:before="0" w:after="0"/>
        <w:ind w:left="1134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ccolta differenziata degli imballaggi in carta e cartone e frazioni di carta e carton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true"/>
        <w:spacing w:before="0" w:after="0"/>
        <w:ind w:left="1287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ccolta differenziata degli imballaggi in plastic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true"/>
        <w:spacing w:before="0" w:after="0"/>
        <w:ind w:left="1134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ccolta differenziata del legn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true"/>
        <w:spacing w:before="0" w:after="0"/>
        <w:ind w:left="1134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ccolta differenziata degli inert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true"/>
        <w:spacing w:before="0" w:after="0"/>
        <w:ind w:left="1134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ccolta differenziata dei rottami metalli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true"/>
        <w:spacing w:before="0" w:after="0"/>
        <w:ind w:left="1134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ccolta differenziata delle pile scariche e dei farmaci scadut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true"/>
        <w:spacing w:before="0" w:after="0"/>
        <w:ind w:left="1134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ccolta differenziata dei rifiuti solidi, liquidi e RAEE domesti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true"/>
        <w:spacing w:before="0" w:after="0"/>
        <w:ind w:left="1134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ccolta differenziata dei rifiuti vegetali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MALTIMENTO DEI RIFIUTI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true"/>
        <w:spacing w:before="0" w:after="0"/>
        <w:ind w:left="720" w:hanging="15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maltimento dei rifiuti solidi urbani ed assimilati ingombran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true"/>
        <w:spacing w:before="0" w:after="0"/>
        <w:ind w:left="709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maltimento dei rifiuti solidi urbani ed assimilati residuali (sacco nero o trasparente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true"/>
        <w:spacing w:before="0" w:after="0"/>
        <w:ind w:left="1134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maltimento dei rifiuti solidi urbani ed assimilati frazione secca (sacco multimateriale di colore viola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true"/>
        <w:spacing w:before="0" w:after="0"/>
        <w:ind w:left="1134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maltimento dei rifiuti solidi urbani ed assimilati frazione organica (sacco grigio biodegradabile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true"/>
        <w:spacing w:before="0" w:after="0"/>
        <w:ind w:left="709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maltimento della terra proveniente dallo spazzamento delle strad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true"/>
        <w:spacing w:before="0" w:after="0"/>
        <w:ind w:left="709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maltimento dei rifiuti cimiteriali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iservarsi di affidare a Silea Spa i servizi sottoelencati, attualmente gestiti con altre modalità, entro cinque anni dalla sottoscrizione della relativa convenzione e ciò per avere modo di assumere le relative determinazioni, in merito alla attivazione o meno di uno o più servizi e per regolare i rapporti contrattuali con gli attuali affidatari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CCOLTA DIFFERENZIATA DEI RIFIUTI E SERVIZI ATTINENTI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Gestione delle aree ecologiche.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firstLine="56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MALTIMENTO DEI RIFIUTI: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true"/>
        <w:spacing w:before="0" w:after="0"/>
        <w:ind w:left="1134" w:hanging="57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maltimento dei rifiuti originati dalla attività di grigliatura delle acque reflue in impianti di depurazione civili o mist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true"/>
        <w:spacing w:before="0" w:after="0"/>
        <w:ind w:left="1134" w:hanging="57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maltimento dei rifiuti provenienti dallo spurgo dei pozzetti e delle caditoie stradali.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RACCOLTA DEI RIFIUTI ED ATTIVITÀ DI IGIENE URBANA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true"/>
        <w:spacing w:before="0" w:after="0"/>
        <w:ind w:left="1134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ccolta dei rifiuti solidi urbani ed assimilati ingombrant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true"/>
        <w:spacing w:before="0" w:after="0"/>
        <w:ind w:left="1134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ccolta dei rifiuti solidi urbani ed assimilati residuali (sacco nero o trasparente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true"/>
        <w:spacing w:before="0" w:after="0"/>
        <w:ind w:left="1134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ccolta dei rifiuti solidi ed assimilati frazione secca (sacco multimateriale di colore viola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true"/>
        <w:spacing w:before="0" w:after="0"/>
        <w:ind w:left="1134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ccolta dei rifiuti solidi urbani ed assimilati frazione organica (sacco grigio biodegradabile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true"/>
        <w:spacing w:before="0" w:after="0"/>
        <w:ind w:left="1134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azzamento meccanico e manuale delle strade e delle piazz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true"/>
        <w:spacing w:before="0" w:after="0"/>
        <w:ind w:left="1134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urgo dei pozzetti e delle caditoie stradali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pprovare lo schema di  convenzione  per la gestione dei servizi pubblici locali;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pprovare lo schema del contratto di servizio fra il Comune di Lecco e Silea spa;</w:t>
      </w:r>
    </w:p>
    <w:p>
      <w:pPr>
        <w:pStyle w:val="Normal"/>
        <w:tabs>
          <w:tab w:val="clear" w:pos="709"/>
          <w:tab w:val="left" w:pos="127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Considerato altresì che la società SILEA Spa con nota prot. c.le n. 51933 del 16.11.2012 ha comunicato l’avvenuta ratifica da parte del Consiglio di Amministrazione dei corrispettivi per i servizi resi ai comuni soci per l’anno 2013, come risulta dall’allegato A) e dall’allegato A1) alla presente deliberazione a farne parte integrante e sostanziale;</w:t>
      </w:r>
    </w:p>
    <w:p>
      <w:pPr>
        <w:pStyle w:val="Normal"/>
        <w:tabs>
          <w:tab w:val="clear" w:pos="709"/>
          <w:tab w:val="left" w:pos="127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Visto il vigente Statuto comunale;</w:t>
      </w:r>
    </w:p>
    <w:p>
      <w:pPr>
        <w:pStyle w:val="Normal"/>
        <w:tabs>
          <w:tab w:val="clear" w:pos="709"/>
          <w:tab w:val="left" w:pos="127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Visti i pareri tecnico e di regolarità contabile, espressi ai sensi dell’art. 49 del D.Lgs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considerare le premesse quale parte integrante e sostanziale della presente Deliberazione;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prendere atto delle tariffe, allegate alla presente deliberazione quale parte integrante e sostanziale, relative alla gestione dei rifiuti da applicarsi ai Comuni soci di Silea spa - anno 2013, come risulta comunicato con nota nota prot. c.le n. 51933 del 16.11.2012, come risulta dall’allegato A) e dall’allegato A1) alla presente deliberazione a farne parte integrante e sostanzi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86" w:leader="none"/>
        </w:tabs>
        <w:spacing w:before="120" w:after="120"/>
        <w:ind w:left="426" w:hanging="360"/>
        <w:jc w:val="both"/>
        <w:rPr/>
      </w:pPr>
      <w:r>
        <w:rPr>
          <w:sz w:val="24"/>
          <w:szCs w:val="24"/>
        </w:rPr>
        <w:t>di quantificare per l’anno 2013 la spesa complessiva presunta per lo smaltimento dei rifiuti in € 2.240.000,00 imputando tale somma al CAP. 6230 del bilancio di previsione 2013 “Prestazioni di servizi per smaltimento rifiuti" precisando che tale importo potrebbe essere soggetto a variazione (non quantificabile attualmente) a seguito dell’aumento fisiologico del quantitativo dei rifiuti oppure per la presenza di impurità nei rifiuti stess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969" w:leader="none"/>
        </w:tabs>
        <w:spacing w:before="12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demandare ed autorizzare il Direttore del Settore Pianificazione, Sviluppo Territoriale Trasporti e Ambiente l’assunzione dell’impegno di spesa necessario per l’anno 2013 e successivi, tenuto conto delle premesse della presente Deliberazione;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IL SINDACO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.to VIRGINIO BRIVIO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2.1.2013 vi rimarrà per 15 giorni consecutivi fino al  17.1.2013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2.1.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2.1.2013                             </w:t>
        <w:tab/>
        <w:tab/>
        <w:tab/>
        <w:t xml:space="preserve">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54 del  13-12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50" w:hanging="57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709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8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44:00Z</dcterms:created>
  <dc:creator>Halley Informatica S.a.s.</dc:creator>
  <dc:description/>
  <cp:keywords/>
  <dc:language>en-US</dc:language>
  <cp:lastModifiedBy>Silvia Rusconi</cp:lastModifiedBy>
  <cp:lastPrinted>2012-11-28T13:51:00Z</cp:lastPrinted>
  <dcterms:modified xsi:type="dcterms:W3CDTF">2013-01-07T11:41:00Z</dcterms:modified>
  <cp:revision>4</cp:revision>
  <dc:subject/>
  <dc:title>ORIGINALE</dc:title>
</cp:coreProperties>
</file>