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5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BLIOTECA CIVICA: APPROVAZIONE PROGRAMMA DEI CORSI SUL CINEMA E SUGLI AUDIOVISIVI NELLE SCUOLE SECONDARIE DI PRIMO E SECONDO GRADO DELLA CITTÀ DI LECCO. ANNO SCOLASTICO 2012-2013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83   (prot. n. 5615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con deliberazione  del Consiglio Comunale n. 83 del 25.07.2011 avente per oggetto “Piano biennale integrato per il diritto allo studio e la qualità del sistema dell’offerta formativa anni scolastici 2011-2012 /2012-2013”, alla sezione 2. “Progetti educativi didattici e culturali”, la Biblioteca Civica di Lecco propone agli istituti scolastici della città percorsi formativi  sui temi  della storia del cinema e del linguaggio cinematograf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 le richieste pervenute,  al fine di dare una continuità didattica ai corsi già avviati nei precedenti anni, si confermano per l’anno scolastico 2012-2013, i seguenti cor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cuola secondaria di primo grado “Don Ticozzi”-  “Introduzione al linguaggio cinematografic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ceo Scientifico “ Maria Ausiliatrice”-  “Introduzione al linguaggio cinematografic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iceo Scientifico G.B. Grassi”-“Cinema e Novecento 2012-2013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realizzare gli incontri secondo i calendari allegati (allegato 1);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Formuladiapertura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iCs/>
          <w:sz w:val="24"/>
        </w:rPr>
      </w:pPr>
      <w:r>
        <w:rPr>
          <w:sz w:val="24"/>
          <w:szCs w:val="24"/>
        </w:rPr>
        <w:t xml:space="preserve">di approvare i programmi  dei  percorsi formativi  sui temi  della storia del cinema e del linguaggio cinematografico, come da calendari allegati; </w:t>
      </w:r>
    </w:p>
    <w:p>
      <w:pPr>
        <w:pStyle w:val="Normal"/>
        <w:ind w:right="35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.1.2013 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56 del  13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0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07T11:45:00Z</dcterms:modified>
  <cp:revision>5</cp:revision>
  <dc:subject/>
  <dc:title>ORIGINALE</dc:title>
</cp:coreProperties>
</file>