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58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7.12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CIVICO ISTITUTO MUSICALE GIUSEPPE ZELIOLI: APPROVAZIONE PROGRAMMA ATTIVITA’ INTEGRATIVE E SPERIMENTALI, IN COLLABORAZIONE ANCHE CON LA CAMERA DI COMMERCIO DI LECCO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diciassette del mese di dicembre alle ore 16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TTORIO CAMPIONE  in qualità di VICE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VICE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88   (prot. n. 56954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 con le deliberazion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. 221  del 24.10.2011 sono stati approvati l’accordo di collaborazione tra il Comune di Lecco e la Camera di Commercio di Lecco e il protocollo d’intesa tra il Comune di Lecco, La Camera di Commercio di Lecco e la Fondazione Luigi Clerici di Milano per la realizzazione di progetti, interventi e azioni volti a promuovere la crescita socio-culturale della comunità lecchese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. 227 del 22 novembre 2012 è stato approvato l’accordo di collaborazione con il Conservatorio di Musica  di Como che prevede una fattiva collaborazione  con il Comune di Lecco, per la realizzazione di progetti e attività volti a  favorire la crescita, la valorizzazione delle istituzioni musicali territoriali e la formazione musicale amatoriale e professional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altresì ch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ll’anno scolastico 2012/2013 la Fondazione Luigi Clerici, gestore dell’Istituto Civico musicale G. Zelioli, ha regolarmente avviato i corsi di formazione propedeutici,  amatoriali e professionali  previsti  dal vigente regolamento, nel rispetto delle risorse economiche a disposizione per l’anno scolastico 2012-2013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 nota, pervenuta via e_mail, il 10 dicembre 2012la Fondazione Clerici, ha proposto la realizzazione, anche in collaborazione con la Camera di Commercio di Lecco attività integrative e sperimentali, al fine di ampliare sia l’offerta formativa dei corsi pre-acccademici, sperimentali, di aggiornamento degli insegnanti, di laboratori di comunicazione sonora, sia di attività collaterali, senza alcun onere a carico del Comu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true"/>
        <w:ind w:right="497" w:hanging="0"/>
        <w:jc w:val="both"/>
        <w:rPr/>
      </w:pPr>
      <w:r>
        <w:rPr>
          <w:sz w:val="24"/>
          <w:szCs w:val="24"/>
        </w:rPr>
        <w:t>Ritenuto di approvare la proposta allegata (Allegato 1);</w:t>
      </w:r>
    </w:p>
    <w:p>
      <w:pPr>
        <w:pStyle w:val="Normal"/>
        <w:tabs>
          <w:tab w:val="clear" w:pos="709"/>
          <w:tab w:val="left" w:pos="567" w:leader="none"/>
        </w:tabs>
        <w:autoSpaceDE w:val="true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i gli artt. 48, comma 1 e 134, comma 4, del T.U.E.L. n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ecreto legislativo  n. 267/2000;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Formuladiapertura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autoSpaceDE w:val="true"/>
        <w:ind w:left="360" w:right="497" w:hanging="360"/>
        <w:jc w:val="both"/>
        <w:rPr>
          <w:sz w:val="24"/>
          <w:szCs w:val="24"/>
        </w:rPr>
      </w:pPr>
      <w:r>
        <w:rPr>
          <w:sz w:val="24"/>
          <w:szCs w:val="24"/>
        </w:rPr>
        <w:t>di accogliere la proposta presentata dalla Fondazione Luigi Clerici di cui in premessa, che prevede la realizzazione, senza alcun onere per il Comune di lecco, di attività integrative e sperimentali presso l’istituto civico Musicale G. Zelioli, in collaborazione con la Camera di Commercio di Lecco, nonché la riscossione diretta delle tariffe delle attività sperimentali;</w:t>
      </w:r>
    </w:p>
    <w:p>
      <w:pPr>
        <w:pStyle w:val="Normal"/>
        <w:autoSpaceDE w:val="true"/>
        <w:ind w:left="360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true"/>
        <w:ind w:left="360" w:right="497" w:hanging="360"/>
        <w:rPr/>
      </w:pPr>
      <w:r>
        <w:rPr>
          <w:sz w:val="24"/>
          <w:szCs w:val="24"/>
        </w:rPr>
        <w:t>di approvare il  programma allegato alla presente deliberazione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VICE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.to VITTORIO CAMPIONE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.1.2013 vi rimarrà per 15 giorni consecutivi fino al  17.1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.1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2.1.2013     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58 del  17-1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00:00Z</dcterms:created>
  <dc:creator>Halley Informatica S.a.s.</dc:creator>
  <dc:description/>
  <cp:keywords/>
  <dc:language>en-US</dc:language>
  <cp:lastModifiedBy>Silvia Rusconi</cp:lastModifiedBy>
  <cp:lastPrinted>2012-12-19T09:58:00Z</cp:lastPrinted>
  <dcterms:modified xsi:type="dcterms:W3CDTF">2013-01-07T13:46:00Z</dcterms:modified>
  <cp:revision>8</cp:revision>
  <dc:subject/>
  <dc:title>ORIGINALE</dc:title>
</cp:coreProperties>
</file>