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6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SSEGNAZIONE DI CONTRIBUTO ALL’ASSOCIAZIONE CENTRO DI AIUTO ALLA VITA – C.A.V. – anno 2012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4694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 il vigente regolamento per la concessione di sovvenzioni, contributi, sussidi ed ausili finanziari e per l’attribuzione di altri vantaggi economici, approvato dal Consiglio Comunale con deliberazione n. 37 del 10/04/2003, esecutiva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Dato atto che è pervenuta all’Amministrazione comunale la domanda di contributo economico presentata in data 22.11.2012 – prot. 53435 dall’Associazione Centro di Aiuto alla Vita – C.A.V. </w:t>
      </w:r>
      <w:r>
        <w:rPr>
          <w:sz w:val="24"/>
          <w:szCs w:val="22"/>
        </w:rPr>
        <w:t>con sede in Lecco, via Agliati n. 24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onsiderato che l’Associazione Centro di Aiuto alla Vita o.n.l.u.s. non ha scopo di lucro e persegue esclusivamente finalità di solidarietà sociale nell’ambito della prevenzione dell’aborto e nell’aiuto alle mamme con bambini neonati in situazioni di disagio economico e psicologico;</w:t>
      </w:r>
    </w:p>
    <w:p>
      <w:pPr>
        <w:pStyle w:val="Normal"/>
        <w:tabs>
          <w:tab w:val="clear" w:pos="709"/>
          <w:tab w:val="left" w:pos="993" w:leader="none"/>
        </w:tabs>
        <w:ind w:right="290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onsiderato inoltre che la richiesta pervenuta risponde a criteri di congruità rispetto ai contenuti e alle spese ed entrate singolarmente previste, sintetizzate nella tabella allegata, e consente di offrire alla cittadinanza un servizio di utilità sociale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ltresì atto che il contributo potrà essere assegnato, ai sensi dell’art. 2 del citato regolamento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5 del sopra citato Regolament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</w:rPr>
        <w:t>Visto il Bilancio di Previsione 2012/2014 approvato con Deliberazione del Consiglio Comunale n</w:t>
      </w:r>
      <w:ins w:id="0" w:author=" " w:date="2012-09-20T09:57:00Z">
        <w:r>
          <w:rPr>
            <w:bCs/>
            <w:sz w:val="24"/>
            <w:szCs w:val="24"/>
          </w:rPr>
          <w:t>. 45</w:t>
        </w:r>
      </w:ins>
      <w:r>
        <w:rPr>
          <w:bCs/>
          <w:sz w:val="24"/>
          <w:szCs w:val="24"/>
        </w:rPr>
        <w:t xml:space="preserve"> </w:t>
      </w:r>
      <w:ins w:id="1" w:author=" " w:date="2012-09-20T09:58:00Z">
        <w:r>
          <w:rPr>
            <w:bCs/>
            <w:sz w:val="24"/>
            <w:szCs w:val="24"/>
          </w:rPr>
          <w:t>del 26.06.2012</w:t>
        </w:r>
      </w:ins>
      <w:ins w:id="2" w:author=" " w:date="2012-09-20T09:58:00Z">
        <w:r>
          <w:rPr>
            <w:rFonts w:cs="Verdana" w:ascii="Verdana" w:hAnsi="Verdana"/>
            <w:bCs/>
            <w:sz w:val="24"/>
            <w:szCs w:val="24"/>
          </w:rPr>
          <w:t xml:space="preserve"> </w:t>
        </w:r>
      </w:ins>
      <w:r>
        <w:rPr>
          <w:bCs/>
          <w:sz w:val="24"/>
          <w:szCs w:val="24"/>
        </w:rPr>
        <w:t>e successive modificazioni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Visto il Piano Esecutivo di Gestione 2012 approvato con Deliberazione di Giunta Comunale </w:t>
      </w:r>
      <w:ins w:id="3" w:author=" " w:date="2012-09-20T09:56:00Z">
        <w:r>
          <w:rPr>
            <w:sz w:val="24"/>
            <w:szCs w:val="24"/>
          </w:rPr>
          <w:t>n. 120 del 5.7.2012</w:t>
        </w:r>
      </w:ins>
      <w:r>
        <w:rPr>
          <w:sz w:val="24"/>
          <w:szCs w:val="24"/>
        </w:rPr>
        <w:t xml:space="preserve">;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, espresso ai sensi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u w:val="none"/>
        </w:rPr>
      </w:pPr>
      <w:r>
        <w:rPr>
          <w:rFonts w:cs="Times New Roman"/>
          <w:color w:val="000000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di esprimere direttiva per la concessione di un contributo economico per l’anno 2012 all’Associazione “Centro di Aiuto alla Vita” – C.A.V. </w:t>
      </w:r>
      <w:r>
        <w:rPr>
          <w:sz w:val="24"/>
          <w:szCs w:val="22"/>
        </w:rPr>
        <w:t xml:space="preserve">con sede in Lecco, via Agliati n. 24 – c.f. 92004740137 - </w:t>
      </w:r>
      <w:r>
        <w:rPr>
          <w:sz w:val="24"/>
          <w:szCs w:val="24"/>
        </w:rPr>
        <w:t>che ne ha fatto richiesta, secondo quando indicato nella tabella allegata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notare l’importo di €. 1.500,00.=  all’intervento 1.10.04.05.19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966 “Contributi vari” del Bilancio 2012 che presenta la necessaria disponibilità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uladiaper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1.2013                              </w:t>
        <w:tab/>
        <w:tab/>
        <w:tab/>
        <w:t xml:space="preserve">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62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5:00Z</dcterms:created>
  <dc:creator>Halley Informatica S.a.s.</dc:creator>
  <dc:description/>
  <cp:keywords/>
  <dc:language>en-US</dc:language>
  <cp:lastModifiedBy>Silvia Rusconi</cp:lastModifiedBy>
  <cp:lastPrinted>2012-12-27T15:52:00Z</cp:lastPrinted>
  <dcterms:modified xsi:type="dcterms:W3CDTF">2013-01-08T08:02:00Z</dcterms:modified>
  <cp:revision>4</cp:revision>
  <dc:subject/>
  <dc:title>ORIGINALE</dc:title>
</cp:coreProperties>
</file>