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63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0.12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GETTO DI PREDISPOSIZIONE DI UN “RIFUGIO NOTTURNO” PRESENTATO DALLA PARROCCHIA SAN NICOLÒ DI LECCO – APPROVAZIONE PROGETTO E ASSEGNAZIONE CONTRIBUTO ECONOMICO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 del mese di dicembr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55584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sz w:val="24"/>
          <w:szCs w:val="24"/>
        </w:rPr>
        <w:t>Premesso che per i mesi più freddi degli scorsi inverni 2010/2011 e 2011/2012, con la collaborazione di Croce Rossa Italiana, Comitato Locale di Lecco, e del Gruppo Comunale Volontari di Protezione Civile, è stata disposta l’organizzazione di un campo di prima accoglienza notturna composto prima da due tende riscaldate della Protezione Civile, con relativi servizi igienici chimici per garantire un ricovero notturno a uomini e donne nel periodo invernale e successivamente da moduli MAB riscaldati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per la realizzazione del predetto campo di accoglienza,  la Parrocchia di San Nicolò di Lecco ha sempre messo a disposizione la propria area di via Ongania, angolo via San Nicolò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sz w:val="24"/>
          <w:szCs w:val="24"/>
        </w:rPr>
        <w:t>Ritenuto necessario anche per il prossimo inverno attivare tale intervento di supporto alle persone senza fissa dimora offrendo un ricovero notturno riscaldato, sulla scorta dell’esperienza dello scorso anno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’allegata proposta progettuale avanzata dalla Parrocchia di San Nicolò in collaborazione con Caritas (prot. 54889 del 30.11.2012) che prevede la realizzazione di un “Rifugio notturno” per i senza tetto e le persone bisognose, operativo dal 03.12.2012 dando seguito alle esperienze proposte dall’Amministrazione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parere inserito nella Deliberazione n. 1075 del 23.12.2010 della Corte dei Conti – Sezione Regionale della Lombardia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Visto il Bilancio di Previsione 2012/2014 approvato con Deliberazione del Consiglio Comunale n</w:t>
      </w:r>
      <w:ins w:id="0" w:author=" " w:date="2012-09-20T09:57:00Z">
        <w:r>
          <w:rPr>
            <w:b w:val="false"/>
            <w:sz w:val="24"/>
            <w:szCs w:val="24"/>
          </w:rPr>
          <w:t>. 45</w:t>
        </w:r>
      </w:ins>
      <w:r>
        <w:rPr>
          <w:b w:val="false"/>
          <w:sz w:val="24"/>
          <w:szCs w:val="24"/>
        </w:rPr>
        <w:t xml:space="preserve"> </w:t>
      </w:r>
      <w:ins w:id="1" w:author=" " w:date="2012-09-20T09:58:00Z">
        <w:r>
          <w:rPr>
            <w:b w:val="false"/>
            <w:sz w:val="24"/>
            <w:szCs w:val="24"/>
          </w:rPr>
          <w:t>del 26.06.2012</w:t>
        </w:r>
      </w:ins>
      <w:ins w:id="2" w:author=" " w:date="2012-09-20T09:58:00Z">
        <w:r>
          <w:rPr>
            <w:rFonts w:cs="Verdana" w:ascii="Verdana" w:hAnsi="Verdana"/>
            <w:b w:val="false"/>
            <w:sz w:val="24"/>
            <w:szCs w:val="24"/>
          </w:rPr>
          <w:t xml:space="preserve"> </w:t>
        </w:r>
      </w:ins>
      <w:r>
        <w:rPr>
          <w:b w:val="false"/>
          <w:sz w:val="24"/>
          <w:szCs w:val="24"/>
        </w:rPr>
        <w:t>e successive modificazioni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ind w:left="0" w:hanging="0"/>
        <w:jc w:val="both"/>
        <w:rPr/>
      </w:pPr>
      <w:r>
        <w:rPr>
          <w:sz w:val="24"/>
          <w:szCs w:val="24"/>
        </w:rPr>
        <w:t xml:space="preserve">Visto il Piano Esecutivo di Gestione 2012 approvato con Deliberazione di Giunta Comunale </w:t>
      </w:r>
      <w:ins w:id="3" w:author=" " w:date="2012-09-20T09:56:00Z">
        <w:r>
          <w:rPr>
            <w:sz w:val="24"/>
            <w:szCs w:val="24"/>
          </w:rPr>
          <w:t>n. 120 del 5.7.2012</w:t>
        </w:r>
      </w:ins>
      <w:r>
        <w:rPr>
          <w:sz w:val="24"/>
          <w:szCs w:val="24"/>
        </w:rPr>
        <w:t xml:space="preserve"> e successive modificazioni; 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i i pareri tecnico e contabile, espressi ai sensi del D.Lgs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jc w:val="both"/>
        <w:rPr/>
      </w:pPr>
      <w:r>
        <w:rPr>
          <w:sz w:val="24"/>
          <w:szCs w:val="24"/>
        </w:rPr>
        <w:t>di approvare l’allegato progetto “Rifugio notturno” per i senza tetto e le persone bisognose presentato dalla Parrocchia San Nicolò c.f. 83006360131 - in collaborazione con Caritas (prot. 54889 del 30.11.2012) assegnando un contributo economico di €. 5.000,00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enotare l’importo di €. 5.000,00 all’intervento 1.10.04.05.19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Cap. 6966 “Contributi vari” del Bilancio 2012;</w:t>
      </w:r>
    </w:p>
    <w:p>
      <w:pPr>
        <w:pStyle w:val="Paragrafoelenco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dare atto che il contributo previsto non costituisce spesa di sponsorizzazione, ma rappresenta un effettivo sostegno alle iniziative che l’Associazione di prefigge di realizzare secondo i principi di sussidiarietà orizzontale e nell’ambito delle funzioni attribuite al Comune in materia di assistenza e sostegno al disagio economico e psicologico alle persone in difficoltà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adiaper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VIRGINIO BRIVIO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.1.2013 vi rimarrà per 15 giorni consecutivi fino al  17.1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1.1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21.1.2013                            </w:t>
        <w:tab/>
        <w:tab/>
        <w:tab/>
        <w:t xml:space="preserve">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63 del  20-1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27:00Z</dcterms:created>
  <dc:creator>Halley Informatica S.a.s.</dc:creator>
  <dc:description/>
  <cp:keywords/>
  <dc:language>en-US</dc:language>
  <cp:lastModifiedBy>Silvia Rusconi</cp:lastModifiedBy>
  <cp:lastPrinted>2012-12-27T15:52:00Z</cp:lastPrinted>
  <dcterms:modified xsi:type="dcterms:W3CDTF">2013-01-08T08:04:00Z</dcterms:modified>
  <cp:revision>4</cp:revision>
  <dc:subject/>
  <dc:title>ORIGINALE</dc:title>
</cp:coreProperties>
</file>