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6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ICHIESTA DI CONCESSIONE DI CONTRIBUTO DA PARTE DELLA SOCIETÀ COOPERATIVA SOCIALE  OMNIA LANGUAGE PER IL PROGETTO”SPORTELLO DISLESSIA”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5890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pervenuta  all’Amministrazione Comunale la richiesta di contributo da parte della Società Cooperativa  Sociale Omnia Language  in data  4 dicembre 2012, prot. n. 55867completa della documentazione prevista dall’art. 3 del sopra indicato regolamento, per il progetto  “Sportello dislessia in Biblioteca ” che prevede un servizio di supporto, di orientamento,  di consulenza e di accompagnamento alle famiglie, agli insegnanti e agli studen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to ch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i requisiti oggettivi delle iniziative e soggettive del richiedente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che la  richiesta risponde a criteri di congruità rispetto ai contenuti, alle spese ed alle entrate singolarmente previste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"Contributo ad enti, associazioni e a privati per iniziative in campo culturale", del bilancio 2012  presenta sufficiente disponibilità;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 le attività previste dalle predette richieste rientrano tra le finalità proprie dell’Amministrazione Comunale esercitate in forma sussidiaria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levato quanto sopra, si formula la direttiva prevista dall’art. 5 del sopraccitato "Regolamento  per la concessione di sovvenzioni, contributi, sussidi ed ausili finanziari e per l’attribuzione di altri vantaggi economici" e di esprimere parere sul seguente criterio da applicare in sede di adozione dei provvedimenti di concessione dei contributi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rogazione del contributo, nella misura e per la motivazione indicata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i il parere tecnico e il parere di  regolarità contabile, espressi ai sensi dell'art. 49 del D. Lgs. 267/2000, allegati al presente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 xml:space="preserve">di concedere, per le motivazioni e i criteri  alla  Società Cooperativa Sociale Omnia Language, sede legale Via Mascari n. 27 Lecco, P. IVA 02452240134, un contributo di  € 3.000,00,  per il progetto  “ Sportello dislessia”,  nonché l'utilizzo  di uno  spazio presso la Biblioteca Civica “U. Pozzoli” di Lecco, secondo orari e modalità da concordare con il Servizio. 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diaper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.1.2013                              </w:t>
        <w:tab/>
        <w:tab/>
        <w:tab/>
        <w:t xml:space="preserve">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64 del  2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Halley Informatica S.a.s.</dc:creator>
  <dc:description/>
  <cp:keywords/>
  <dc:language>en-US</dc:language>
  <cp:lastModifiedBy>Silvia Rusconi</cp:lastModifiedBy>
  <cp:lastPrinted>2012-12-27T15:52:00Z</cp:lastPrinted>
  <dcterms:modified xsi:type="dcterms:W3CDTF">2013-01-08T08:06:00Z</dcterms:modified>
  <cp:revision>6</cp:revision>
  <dc:subject/>
  <dc:title>ORIGINALE</dc:title>
</cp:coreProperties>
</file>