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270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20.12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ASSEGNAZIONE DELLE RISORSE PER GLI ESERCIZI FINANZIARI 2013 E 2014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venti del mese di dicembre alle ore 14.45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 prot. n. 58966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731" w:hanging="357"/>
        <w:jc w:val="both"/>
        <w:rPr/>
      </w:pPr>
      <w:r>
        <w:rPr>
          <w:sz w:val="24"/>
          <w:szCs w:val="24"/>
        </w:rPr>
        <w:t>con deliberazione n. 45 del 26.06.2012, il Consiglio Comunale ha approvato il bilancio di previsione 2012 ed i relativi allega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con deliberazione n. 120 del 05.07.2012, la Giunta Comunale ha approvato il piano esecutivo di gestione per l’anno 2012, limitando l’assegnazione delle risorse agli stanziamenti dell’esercizio 2012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Dato atto che sono pervenute dai direttori di settori competenti richieste di assegnazione delle risorse esercizi finanziari 2013 e 2014 depositate agli atti e dettagliate con capitoli e importi nell’allegato 1) alla presente proposta di deliberazione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Rilevato altresì che sulla presente deliberazione viene espresso il parere favorevole di regolarità tecnica e contabile, ai sensi dell’art. 49, d.lgs. 267/2000, del dirigente competente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Visto l’art. 48 del decreto legislativo 267/2000 “Competenze delle Giunte”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true"/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l’allegato 1) forma parte integrante del presente provvedimento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true"/>
        <w:spacing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assegnare le risorse stanziate sulle annualità 2013 e 2014 con riferimento ai capitoli ed agli importi indicati nell’allegato 1)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IL SINDACO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.to VIRGINIO BRIVIO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2.1.2013 vi rimarrà per 15 giorni consecutivi fino al  17.1.2013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2.1.201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  2.1.2013                              </w:t>
        <w:tab/>
        <w:tab/>
        <w:tab/>
        <w:t xml:space="preserve">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f.to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270 del  20-12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Garamond" w:hAnsi="Garamond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3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4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40:00Z</dcterms:created>
  <dc:creator>Halley Informatica S.a.s.</dc:creator>
  <dc:description/>
  <cp:keywords/>
  <dc:language>en-US</dc:language>
  <cp:lastModifiedBy>Silvia Rusconi</cp:lastModifiedBy>
  <cp:lastPrinted>2012-12-27T15:52:00Z</cp:lastPrinted>
  <dcterms:modified xsi:type="dcterms:W3CDTF">2013-01-08T08:30:00Z</dcterms:modified>
  <cp:revision>4</cp:revision>
  <dc:subject/>
  <dc:title>ORIGINALE</dc:title>
</cp:coreProperties>
</file>