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72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0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tbl>
                  <w:tblPr>
                    <w:tblW w:w="8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50"/>
                  </w:tblGrid>
                  <w:tr>
                    <w:trPr>
                      <w:trHeight w:val="548" w:hRule="atLeast"/>
                    </w:trPr>
                    <w:tc>
                      <w:tcPr>
                        <w:tcW w:w="815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ACCORDO DI COLLABORAZIONE INTERISTITUZIONALE PER LA DIGITALIZZAZIONE DEI PROCESSI E DELLE PROCEDURE E PER IL MIGLIORAMENTO DELL’ACCESSO E DELLA FRUIZIONE DEI SERVIZI PUBBLICI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 del mese di dicembr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56269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EMESSO CHE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autoSpaceDE w:val="true"/>
        <w:ind w:left="426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l’Agenda Digitale Europea attribuisce un ruolo chiave alle tecnologie dell’informazione per affrontare le sfide principali che il futuro ci riserva e per offrire ai cittadini una migliore qualità della vita; </w:t>
      </w:r>
    </w:p>
    <w:p>
      <w:pPr>
        <w:pStyle w:val="Normal"/>
        <w:numPr>
          <w:ilvl w:val="0"/>
          <w:numId w:val="7"/>
        </w:numPr>
        <w:autoSpaceDE w:val="true"/>
        <w:ind w:left="426" w:hanging="426"/>
        <w:jc w:val="both"/>
        <w:rPr/>
      </w:pPr>
      <w:r>
        <w:rPr>
          <w:color w:val="000000"/>
          <w:sz w:val="24"/>
          <w:szCs w:val="24"/>
          <w:lang w:eastAsia="en-US"/>
        </w:rPr>
        <w:t xml:space="preserve">il piano d’azione europeo per l’e-Government 2011-2015 pone l’attenzione sulla valorizzazione e diffusione delle tecnologie dell’informazione e della comunicazione al fine di promuovere un’amministrazione digitale intelligente, sostenibile ed innovativa, che possa sviluppare modi innovativi per fornire servizi ai cittadini e incrementare l’efficienza della Pubblica Amministrazione riducendone nel contempo i costi; </w:t>
      </w:r>
    </w:p>
    <w:p>
      <w:pPr>
        <w:pStyle w:val="Normal"/>
        <w:numPr>
          <w:ilvl w:val="0"/>
          <w:numId w:val="7"/>
        </w:numPr>
        <w:autoSpaceDE w:val="true"/>
        <w:ind w:left="426" w:hanging="426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odice dell’Amministrazione Digitale approvato con Decreto Legislativo 7 marzo 2005 n. 82, e successive modifiche e integrazioni, tra cui particolare rilievo assume il decreto legislativo 30 dicembre 2010 n. 235, assegna alle Regioni un ruolo di promozione sul territorio di azioni tese a realizzare un processo di digitalizzazione dell’azione amministrativa coordinato e condiviso;</w:t>
      </w:r>
    </w:p>
    <w:p>
      <w:pPr>
        <w:pStyle w:val="Normal"/>
        <w:numPr>
          <w:ilvl w:val="0"/>
          <w:numId w:val="7"/>
        </w:numPr>
        <w:autoSpaceDE w:val="true"/>
        <w:ind w:left="426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il piano e-Government 2012 del Dipartimento per la Pubblica Amministrazione e l’Innovazione  definisce un insieme di progetti che hanno come obiettivo la modernizzazione, l’aumento di efficienza e di trasparenza della Pubblica Amministrazione, il miglioramento dei servizi erogati ai cittadini e la razionalizzazione dei costi; </w:t>
      </w:r>
    </w:p>
    <w:p>
      <w:pPr>
        <w:pStyle w:val="Normal"/>
        <w:numPr>
          <w:ilvl w:val="0"/>
          <w:numId w:val="7"/>
        </w:numPr>
        <w:autoSpaceDE w:val="true"/>
        <w:ind w:left="426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il Programma di Governo della IX legislatura di Regione Lombardia prevede il rafforzamento della digitalizzazione, ripensando i processi attraverso un appropriato coinvolgimento degli Enti Locali; </w:t>
      </w:r>
    </w:p>
    <w:p>
      <w:pPr>
        <w:pStyle w:val="Normal"/>
        <w:numPr>
          <w:ilvl w:val="0"/>
          <w:numId w:val="7"/>
        </w:numPr>
        <w:autoSpaceDE w:val="true"/>
        <w:ind w:left="426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l’articolo 15 della legge 7 agosto 1990, n. 241, e successive modifiche ed integrazioni,  regolamenta la possibilità per le pubbliche amministrazioni di concludere tra loro accordi per disciplinare lo svolgimento in collaborazione di attività di interesse comune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CONSIDERATO CHE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autoSpaceDE w:val="true"/>
        <w:ind w:left="426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Regione Lombardia, coerentemente con il Piano di e-Gov 2012 emanato dal Ministero della PA e l’Innovazione ed in linea con il nuovo Codice dell’Amministrazione Digitale (CAD), ha approvato con DGR n. 884 del 1/12/2010 (Iniziative per la digitalizzazione dei processi e delle procedure e miglioramento dell’accesso e della fruizione dei servizi pubblici –Voucher digitale”) l’istituzione di una dotazione finanziaria finalizzata alla digitalizzazione dei processi e delle procedure e al miglioramento dell’accesso e della fruizione dei servizi pubblici destinata a tutti gli enti locali lombardi. Successivamente, con il decreto n. 2429 del 16 marzo 2011, pubblicato sul Bollettino Ufficiale Serie Ordinaria n. 12 del 23 marzo 2011, è stato approvato il Bando di invito a presentare proposte di collaborazione interistituzionale per la digitalizzazione dei processi e delle procedure e per il miglioramento dell’accesso e della fruizione dei servizi pubblici; </w:t>
      </w:r>
    </w:p>
    <w:p>
      <w:pPr>
        <w:pStyle w:val="Normal"/>
        <w:numPr>
          <w:ilvl w:val="0"/>
          <w:numId w:val="9"/>
        </w:numPr>
        <w:autoSpaceDE w:val="true"/>
        <w:ind w:left="426" w:hanging="426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con DDUO n. 9830 del 25 ottobre 2011, pubblicato sul BURL serie ordinaria n. 43 del 28 ottobre 2011, è stata approvata la graduatoria definitiva delle proposte progettuali e il numero di accordi di collaborazione interistituzionale che saranno attivati;</w:t>
      </w:r>
    </w:p>
    <w:p>
      <w:pPr>
        <w:pStyle w:val="Normal"/>
        <w:numPr>
          <w:ilvl w:val="0"/>
          <w:numId w:val="9"/>
        </w:numPr>
        <w:autoSpaceDE w:val="true"/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E’ stato sottoscritto l’accordo di collaborazione interistituzionale tra Regione Lombardia e la Provincia di Lecco con il quale le parti hanno assunto l’impegno di porre in essere azioni di reingegnerizzazione, digitalizzazione e standardizzazione dei processi e delle procedure al fine di realizzare un sistema di pubbliche amministrazioni integrato e sincrono, nel quale le attività di back-office dei vari attori pubblici siano pienamente integrate con le attività di sportello erogate dal front-office, a vantaggio dei cittadini e delle imprese; </w:t>
      </w:r>
    </w:p>
    <w:p>
      <w:pPr>
        <w:pStyle w:val="Normal"/>
        <w:numPr>
          <w:ilvl w:val="0"/>
          <w:numId w:val="9"/>
        </w:numPr>
        <w:autoSpaceDE w:val="true"/>
        <w:ind w:left="426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l’accordo di collaborazione interistituzionale individuerà azioni e interventi nelle seguenti aree che presentano caratteristiche di omogeneità negli obiettivi: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</w:t>
      </w:r>
      <w:r>
        <w:rPr>
          <w:color w:val="000000"/>
          <w:sz w:val="24"/>
          <w:szCs w:val="24"/>
          <w:lang w:eastAsia="en-US"/>
        </w:rPr>
        <w:t xml:space="preserve">organizzazione del back-office;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</w:t>
      </w:r>
      <w:r>
        <w:rPr>
          <w:color w:val="000000"/>
          <w:sz w:val="24"/>
          <w:szCs w:val="24"/>
          <w:lang w:eastAsia="en-US"/>
        </w:rPr>
        <w:t xml:space="preserve">sviluppo di servizi di front-office;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</w:t>
      </w:r>
      <w:r>
        <w:rPr>
          <w:color w:val="000000"/>
          <w:sz w:val="24"/>
          <w:szCs w:val="24"/>
          <w:lang w:eastAsia="en-US"/>
        </w:rPr>
        <w:t xml:space="preserve">sviluppo di servizi di front-office evoluti. </w:t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l’accordo di collaborazione interistituzionale individuerà azioni e interventi nelle seguenti aree applicative:</w:t>
      </w:r>
    </w:p>
    <w:p>
      <w:pPr>
        <w:pStyle w:val="Normal"/>
        <w:numPr>
          <w:ilvl w:val="1"/>
          <w:numId w:val="8"/>
        </w:numPr>
        <w:autoSpaceDE w:val="true"/>
        <w:jc w:val="both"/>
        <w:rPr/>
      </w:pPr>
      <w:r>
        <w:rPr>
          <w:color w:val="000000"/>
          <w:sz w:val="24"/>
          <w:szCs w:val="24"/>
          <w:lang w:eastAsia="en-US"/>
        </w:rPr>
        <w:t>Rivisitazione dei portali e siti web</w:t>
      </w:r>
    </w:p>
    <w:p>
      <w:pPr>
        <w:pStyle w:val="Normal"/>
        <w:numPr>
          <w:ilvl w:val="1"/>
          <w:numId w:val="8"/>
        </w:numPr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Sistema per la cooperazione applicativa (Banca dati integrata)</w:t>
      </w:r>
    </w:p>
    <w:p>
      <w:pPr>
        <w:pStyle w:val="Normal"/>
        <w:numPr>
          <w:ilvl w:val="1"/>
          <w:numId w:val="8"/>
        </w:numPr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Cartella sociale Elettronica</w:t>
      </w:r>
    </w:p>
    <w:p>
      <w:pPr>
        <w:pStyle w:val="Normal"/>
        <w:numPr>
          <w:ilvl w:val="1"/>
          <w:numId w:val="8"/>
        </w:numPr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Monitoraggio della ret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CONSIDERATO INOLTRE CHE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true"/>
        <w:ind w:left="426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L’Ufficio di Presidenza del Centro Servizi Territoriale nella seduta del 26/03/2012 ha approvato il Progetto e la sua adesione nella sua completezza;</w:t>
      </w:r>
    </w:p>
    <w:p>
      <w:pPr>
        <w:pStyle w:val="Normal"/>
        <w:numPr>
          <w:ilvl w:val="0"/>
          <w:numId w:val="4"/>
        </w:numPr>
        <w:autoSpaceDE w:val="true"/>
        <w:ind w:left="426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L’Assemblea dei Comuni aderenti nella seduta del 25/07/2012 ha approvato la presentazione del progetto con la relativa ripartizione dei costi.</w:t>
      </w:r>
    </w:p>
    <w:p>
      <w:pPr>
        <w:pStyle w:val="Normal"/>
        <w:numPr>
          <w:ilvl w:val="0"/>
          <w:numId w:val="4"/>
        </w:numPr>
        <w:autoSpaceDE w:val="true"/>
        <w:ind w:left="426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Il Progetto prevede una spesa complessiva pari ad € 356.840,00 (IVA inclusa).</w:t>
      </w:r>
    </w:p>
    <w:p>
      <w:pPr>
        <w:pStyle w:val="Normal"/>
        <w:numPr>
          <w:ilvl w:val="0"/>
          <w:numId w:val="4"/>
        </w:numPr>
        <w:autoSpaceDE w:val="true"/>
        <w:ind w:left="426" w:hanging="360"/>
        <w:jc w:val="both"/>
        <w:rPr/>
      </w:pPr>
      <w:r>
        <w:rPr>
          <w:color w:val="000000"/>
          <w:sz w:val="24"/>
          <w:szCs w:val="24"/>
          <w:lang w:eastAsia="en-US"/>
        </w:rPr>
        <w:t>L’Assemblea dei Comuni aderenti nella seduta del 25/07/2012  ha altresì approvato all’unanimità che gli Enti soci e convenzionati col CST dovranno farsi carico della ripartizione economica da impegnare</w:t>
      </w:r>
    </w:p>
    <w:p>
      <w:pPr>
        <w:pStyle w:val="Normal"/>
        <w:numPr>
          <w:ilvl w:val="0"/>
          <w:numId w:val="4"/>
        </w:numPr>
        <w:autoSpaceDE w:val="true"/>
        <w:ind w:left="426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Il Comune di Lecco viene indicato come Ente Pilota del “Sistema per la cooperazione applicativa (Banca dati integrata)”, della “Cartella Sociale Elettronica” e della “rivisitazione dei portali e siti web”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VISTO il progetto, che viene qui allegato quale parte integrante e sostanzaile del presente atto ed in particolare la tabella di ripartizione dei costi che impegna il Comune di Lecco a sostenere le seguenti spese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autoSpaceDE w:val="true"/>
        <w:ind w:left="426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€ </w:t>
      </w:r>
      <w:r>
        <w:rPr>
          <w:color w:val="000000"/>
          <w:sz w:val="24"/>
          <w:szCs w:val="24"/>
          <w:lang w:eastAsia="en-US"/>
        </w:rPr>
        <w:t xml:space="preserve">20.000 – </w:t>
      </w:r>
      <w:r>
        <w:rPr>
          <w:i/>
          <w:color w:val="000000"/>
          <w:sz w:val="24"/>
          <w:szCs w:val="24"/>
          <w:lang w:eastAsia="en-US"/>
        </w:rPr>
        <w:t>Costi esterni (verso la Provincia di Lecco)</w:t>
      </w:r>
    </w:p>
    <w:p>
      <w:pPr>
        <w:pStyle w:val="Normal"/>
        <w:numPr>
          <w:ilvl w:val="1"/>
          <w:numId w:val="8"/>
        </w:numPr>
        <w:autoSpaceDE w:val="true"/>
        <w:ind w:left="426" w:hanging="426"/>
        <w:jc w:val="both"/>
        <w:rPr>
          <w:color w:val="000000"/>
          <w:sz w:val="24"/>
          <w:szCs w:val="24"/>
          <w:lang w:eastAsia="en-US"/>
        </w:rPr>
      </w:pPr>
      <w:r>
        <w:rPr>
          <w:i/>
          <w:color w:val="000000"/>
          <w:sz w:val="24"/>
          <w:szCs w:val="24"/>
          <w:lang w:eastAsia="en-US"/>
        </w:rPr>
        <w:t xml:space="preserve">€ </w:t>
      </w:r>
      <w:r>
        <w:rPr>
          <w:i/>
          <w:color w:val="000000"/>
          <w:sz w:val="24"/>
          <w:szCs w:val="24"/>
          <w:lang w:eastAsia="en-US"/>
        </w:rPr>
        <w:t>15.000 – Costi interni (spese di personale per l’attuazione del progetto)</w:t>
      </w:r>
    </w:p>
    <w:p>
      <w:pPr>
        <w:pStyle w:val="Normal"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ITENUTO di approvare il progetto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Vista</w:t>
      </w:r>
      <w:r>
        <w:rPr>
          <w:sz w:val="24"/>
          <w:szCs w:val="24"/>
          <w:lang w:eastAsia="en-US"/>
        </w:rPr>
        <w:t xml:space="preserve"> la propria deliberazione n. 247 del 10.12.2012 che autorizza ad impegnare la spesa sui bilanci 2013 e 2014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Visto</w:t>
      </w:r>
      <w:r>
        <w:rPr>
          <w:sz w:val="24"/>
          <w:szCs w:val="24"/>
          <w:lang w:eastAsia="en-US"/>
        </w:rPr>
        <w:t xml:space="preserve"> il vigente Statuto comunale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48, comma 1, del decreto legislativo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Visto</w:t>
      </w:r>
      <w:r>
        <w:rPr>
          <w:sz w:val="24"/>
          <w:szCs w:val="24"/>
          <w:lang w:eastAsia="en-US"/>
        </w:rPr>
        <w:t xml:space="preserve"> il parere tecnico ed il parere di regolarità contabile, espressi ai sensi del D.Lgs. 267/2000;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i approvare il progetto, allegato quale parte integrante e sostanziale del presente provvedimento, per realizzare le azioni in premessa esplicitate;</w:t>
      </w:r>
    </w:p>
    <w:p>
      <w:pPr>
        <w:pStyle w:val="Normal"/>
        <w:autoSpaceDE w:val="true"/>
        <w:ind w:left="42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Di dare atto che il progetto comporta una spesa complessiva pari ad €. 35.000,00 così ripartita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ind w:left="426" w:hanging="0"/>
        <w:jc w:val="both"/>
        <w:rPr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  <w:t xml:space="preserve">€ </w:t>
      </w:r>
      <w:r>
        <w:rPr>
          <w:i/>
          <w:iCs/>
          <w:color w:val="000000"/>
          <w:sz w:val="24"/>
          <w:szCs w:val="24"/>
          <w:lang w:eastAsia="en-US"/>
        </w:rPr>
        <w:t>15.000,00  – Costi interni (spese di personale per l’attuazione del progetto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1843" w:leader="none"/>
        </w:tabs>
        <w:autoSpaceDE w:val="true"/>
        <w:ind w:left="426" w:hanging="0"/>
        <w:jc w:val="both"/>
        <w:rPr>
          <w:color w:val="000000"/>
          <w:sz w:val="24"/>
          <w:szCs w:val="24"/>
          <w:lang w:eastAsia="en-US"/>
        </w:rPr>
      </w:pPr>
      <w:r>
        <w:rPr>
          <w:i/>
          <w:iCs/>
          <w:color w:val="000000"/>
          <w:sz w:val="24"/>
          <w:szCs w:val="24"/>
          <w:lang w:eastAsia="en-US"/>
        </w:rPr>
        <w:t xml:space="preserve">€ </w:t>
      </w:r>
      <w:r>
        <w:rPr>
          <w:i/>
          <w:iCs/>
          <w:color w:val="000000"/>
          <w:sz w:val="24"/>
          <w:szCs w:val="24"/>
          <w:lang w:eastAsia="en-US"/>
        </w:rPr>
        <w:t>20.000,00  – Quota da trasferire alla Provincia (per € 13.000,00 al cap. 44 sul bilancio    2013 e per € 7.000,00 al cap. 44 sul bilancio 2014);</w:t>
      </w:r>
    </w:p>
    <w:p>
      <w:pPr>
        <w:pStyle w:val="Normal"/>
        <w:autoSpaceDE w:val="true"/>
        <w:ind w:left="28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i autorizzare il dirigente competente ad impegnare la somma previa assegnazione della risorsa di € 20.000,00;</w:t>
      </w:r>
    </w:p>
    <w:p>
      <w:pPr>
        <w:pStyle w:val="Normal"/>
        <w:autoSpaceDE w:val="true"/>
        <w:ind w:left="42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i demandare al competente dirigente per l’assunzione dei relativi provvedimenti e per tutto quanto necessita al fine di realizzare le attività previste nel progetto;</w:t>
      </w:r>
    </w:p>
    <w:p>
      <w:pPr>
        <w:pStyle w:val="Normal"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i attivare tutte le sotto indicate azioni assumendo il ruolo di comune pilota:</w:t>
      </w:r>
    </w:p>
    <w:p>
      <w:pPr>
        <w:pStyle w:val="Normal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Rivisitazione dei portali e siti web</w:t>
      </w:r>
    </w:p>
    <w:p>
      <w:pPr>
        <w:pStyle w:val="Normal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Sistema per la cooperazione applicativa (Banca dati integrata)</w:t>
      </w:r>
    </w:p>
    <w:p>
      <w:pPr>
        <w:pStyle w:val="Normal"/>
        <w:ind w:left="42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Cartella Sociale Elettronica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collaborare fattivamente con il Centro Servizi Territoriale della Provincia di Lecco alla riuscita del progetto;</w:t>
      </w:r>
    </w:p>
    <w:p>
      <w:pPr>
        <w:pStyle w:val="Normal"/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5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rendere disponibile il personale interno, designato dal competente dirigente, per l’attivazione del progetto;</w:t>
      </w:r>
    </w:p>
    <w:p>
      <w:pPr>
        <w:pStyle w:val="Normal"/>
        <w:tabs>
          <w:tab w:val="clear" w:pos="709"/>
          <w:tab w:val="left" w:pos="-198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 favorire il monitoraggio dei risultati richiesto da Regione Lombardia. 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6.1.2013 vi rimarrà per 15 giorni consecutivi fino al  31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6.1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6.1.2013 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72 del  20-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  <w:sz w:val="16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16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13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3-01-16T09:09:00Z</dcterms:modified>
  <cp:revision>7</cp:revision>
  <dc:subject/>
  <dc:title>ORIGINALE</dc:title>
</cp:coreProperties>
</file>