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273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20.12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SSEGNAZIONE DI CONTRIBUTO ALL’ASSOCIAZIONE BANCO ALIMENTARE ONLUS - ANNO 2012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venti del mese di dicembre alle ore 14.4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 prot. n. 58684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   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l vigente regolamento per la concessione di sovvenzioni, contributi, sussidi ed ausili finanziari e per l’attribuzione di altri vantaggi economici, approvato dal Consiglio Comunale con deliberazione n. 37 del 10.04.2003, esecutiva, prevede la possibilità di attribuire vantaggi economici a favore di associazione, istituzioni ed enti pubblici e privati per la realizzazione, nell’ambito del territorio comunale, di iniziative di carattere sociale, assistenziale, culturale, pedagogico, ricreativo e sportivo, di interesse generale e senza fini di lucro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è pervenuta all’Amministrazione comunale la domanda di contributo economico presentata dall’Associazione Banco Alimentare “Danilo Fossati” Onlus  (prot. 55404 del 03.12.2012) per la realizzazione delle attività sociali e nello specifico </w:t>
      </w:r>
      <w:r>
        <w:rPr>
          <w:spacing w:val="-3"/>
          <w:sz w:val="24"/>
          <w:szCs w:val="24"/>
        </w:rPr>
        <w:t>attivare interventi di aiuto alle persone bisognose, con particolare attenzione al soddisfacimento delle necessità primarie e promuovere una cultura del risparmio e della solidarietà attraverso il recupero delle eccedenze alimentari dall’industria e dalla grande distribuzione garantendone la ridistribuzione gratuita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iderato che la richiesta di contributo pervenuta risponde a criteri di congruità rispetto ai contenuti e alle spese ed entrate singolarmente previste, sintetizzate nella tabella allegata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iderato inoltre che la richiesta pervenuta risponde a criteri di congruità rispetto ai contenuti e alle spese ed entrate singolarmente previste, sintetizzate nella tabella allegata, e consente di offrire alla cittadinanza un servizio di utilità sociale e che il contributo potrà essere assegnato, ai sensi dell’art. 2 del citato regolamento, entro i limiti delle previsioni di bilancio ed in relazione ai fondi  stanziati nello specifico capitolo di spesa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messo quanto sopra, ai sensi dell’art. 5 del sopra citato Regolamento, 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o il parere inserito nella Deliberazione n. 1075 del 23.12.2010 della Corte dei Conti – Sezione Regionale della Lombardia;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Cs/>
          <w:sz w:val="24"/>
          <w:szCs w:val="24"/>
        </w:rPr>
        <w:t>Visto il Bilancio di Previsione 2012/2014 approvato con Deliberazione del Consiglio Comunale n</w:t>
      </w:r>
      <w:ins w:id="0" w:author=" " w:date="2012-09-20T09:57:00Z">
        <w:r>
          <w:rPr>
            <w:bCs/>
            <w:sz w:val="24"/>
            <w:szCs w:val="24"/>
          </w:rPr>
          <w:t>. 45</w:t>
        </w:r>
      </w:ins>
      <w:r>
        <w:rPr>
          <w:bCs/>
          <w:sz w:val="24"/>
          <w:szCs w:val="24"/>
        </w:rPr>
        <w:t xml:space="preserve"> </w:t>
      </w:r>
      <w:ins w:id="1" w:author=" " w:date="2012-09-20T09:58:00Z">
        <w:r>
          <w:rPr>
            <w:bCs/>
            <w:sz w:val="24"/>
            <w:szCs w:val="24"/>
          </w:rPr>
          <w:t>del 26.06.2012</w:t>
        </w:r>
      </w:ins>
      <w:ins w:id="2" w:author=" " w:date="2012-09-20T09:58:00Z">
        <w:r>
          <w:rPr>
            <w:rFonts w:cs="Verdana" w:ascii="Verdana" w:hAnsi="Verdana"/>
            <w:bCs/>
            <w:sz w:val="24"/>
            <w:szCs w:val="24"/>
          </w:rPr>
          <w:t xml:space="preserve"> </w:t>
        </w:r>
      </w:ins>
      <w:r>
        <w:rPr>
          <w:bCs/>
          <w:sz w:val="24"/>
          <w:szCs w:val="24"/>
        </w:rPr>
        <w:t>e successive modificazioni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Visto il Piano Esecutivo di Gestione 2012 approvato con Deliberazione di Giunta Comunale </w:t>
      </w:r>
      <w:ins w:id="3" w:author=" " w:date="2012-09-20T09:56:00Z">
        <w:r>
          <w:rPr>
            <w:sz w:val="24"/>
            <w:szCs w:val="24"/>
          </w:rPr>
          <w:t>n. 120 del 5.7.2012</w:t>
        </w:r>
      </w:ins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vigente Statuto comunale 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i i pareri tecnico e contabile espressi ai sensi dell’art. 49 del D.Lgs. 267/2000;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primere direttiva per la concessione di un contributo economico per l’anno 2012 all’Associazione Banco Alimentare “Danilo Fossati” Onlus  – c.f. 97190140158  p.iva 05197300964 che ne ha fatto richiesta (prot. 55404 del 03.12.2012), secondo quando indicato nella tabella allegata;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di prenotare l’importo di €. 3.000,00.=  all’intervento </w:t>
      </w:r>
      <w:r>
        <w:rPr>
          <w:sz w:val="24"/>
          <w:szCs w:val="24"/>
        </w:rPr>
        <w:t xml:space="preserve">1.10.04.05.19 - </w:t>
      </w:r>
      <w:r>
        <w:rPr>
          <w:bCs/>
          <w:sz w:val="24"/>
          <w:szCs w:val="24"/>
        </w:rPr>
        <w:t>Cap. 6966 “Contributi vari” del Bilancio 2012 che presenta la necessaria disponibilità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dare atto che il contributo previsto non costituisce spesa di sponsorizzazione, ma rappresenta un effettivo sostegno alle iniziative che l’Associazione di prefigge di realizzare secondo i principi di sussidiarietà orizzontale e nell’ambito delle funzioni attribuite al Comune in materia di assistenza e sostegno al disagio economico e psicologico alle persone in difficoltà;</w:t>
      </w:r>
    </w:p>
    <w:p>
      <w:pPr>
        <w:pStyle w:val="Normal"/>
        <w:autoSpaceDE w:val="true"/>
        <w:ind w:left="720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ind w:left="426" w:right="-1" w:hanging="360"/>
        <w:jc w:val="both"/>
        <w:rPr/>
      </w:pPr>
      <w:r>
        <w:rPr>
          <w:bCs/>
          <w:sz w:val="24"/>
          <w:szCs w:val="24"/>
        </w:rPr>
        <w:t>di demandare al Settore Politiche Sociali l’adozione degli atti conseguenti ed il relativo impegno di spesa al rispettivo capitolo di Bilancio.</w:t>
      </w:r>
    </w:p>
    <w:p>
      <w:pPr>
        <w:pStyle w:val="Normal"/>
        <w:ind w:right="35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IL SINDACO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f.to VIRGINIO BRIVIO                                         f.to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2.1.2013 vi rimarrà per 15 giorni consecutivi fino al  17.1.2013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2.1.20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2.1.2013                              </w:t>
        <w:tab/>
        <w:tab/>
        <w:tab/>
        <w:t xml:space="preserve">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273 del  20-12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3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16:00Z</dcterms:created>
  <dc:creator>Halley Informatica S.a.s.</dc:creator>
  <dc:description/>
  <cp:keywords/>
  <dc:language>en-US</dc:language>
  <cp:lastModifiedBy>Silvia Rusconi</cp:lastModifiedBy>
  <cp:lastPrinted>2012-11-28T13:51:00Z</cp:lastPrinted>
  <dcterms:modified xsi:type="dcterms:W3CDTF">2013-01-08T08:33:00Z</dcterms:modified>
  <cp:revision>4</cp:revision>
  <dc:subject/>
  <dc:title>ORIGINALE</dc:title>
</cp:coreProperties>
</file>