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7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AGGIORNAMENTO DEL CONTRIBUTO DEL COSTO DI COSTRUZIONE ANNO 2013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RT. 48 LEGGE REGIONALE 11.03.2005 N. 12 e succ. mod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9743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L’art. 48, commi 1 e 2, della Legge Regionale 11.03.2005 n.12  “Legge per il governo del territorio” dispone che il costo di costruzione per i nuovi edifici sia determinato dalla Giunta Regionale e che nei periodi intercorrenti tra i provvedimenti regionali il costo di costruzione sia adeguato annualmente ed autonomamente dai Comuni in ragione dell’intervenuta variazione dei costi  di costruzione accertata dall’IST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 Regione Lombardia, con deliberazione n. 5/53844 del 31.05.1994, ha stabilito in Lire 482.300 (pari a € 249,09.=) al metro quadro il costo di costruzione degli edifici residenz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’ultimo aggiornamento del costo di costruzione è avvenuto con deliberazione della Giunta Comunale n. 293 in data 22.12.2011 ed è stato quantificato in € 393,48 = a metro quad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Gli ultimi dati disponibili relativi a: “Indice del costo di costruzione di un fabbricato residenziale” sono diffusi dell’ISTAT (allegato 1), e sono riferiti al terzo trimestre dell’anno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ceduto al calcolo del coefficiente di rivalutazione (allegato 2) applicando i dati IST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Ritenuto pertanto di adeguare il contributo del costo di costruzione, nel rispetto dei dati ISTAT e delle valutazioni della Giunta Regionale, è stato quantificato in € 401,49.= a metro quad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a la Legge Regionale 11.03.2005 n. 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espresso ai sensi dell’art. 49 del D. 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 l’art. 141, comma 7, del D. Lgs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ell’esercizio dei poteri della Giunta Comunal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l’aggiornamento ISTAT del contributo del costo di costruzione determinato secondo le modalità individuate in premessa e riportate nell’allegato 2 che è parte integrante e sostanziale del presente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Di approvare il nuovo importo del contributo del costo di costruzione che, a seguito dell’adeguamento ISTAT, viene stabilito in € 401,49.= a metro quad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l nuovo importo sarà applicato per tutte le pratiche edilizie che verranno depositate  a decorrere dal 1° gennaio 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VICE SINDACO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TTORIO CAMPIONE                                      f.to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0.1.2013 vi rimarrà per 15 giorni consecutivi fino al  25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0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0.1.2013                            </w:t>
        <w:tab/>
        <w:tab/>
        <w:tab/>
        <w:t xml:space="preserve">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78 del  27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9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3-01-10T10:56:00Z</dcterms:modified>
  <cp:revision>4</cp:revision>
  <dc:subject/>
  <dc:title>ORIGINALE</dc:title>
</cp:coreProperties>
</file>