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79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7.12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autoSpaceDE w:val="true"/>
                    <w:spacing w:before="0" w:after="120"/>
                    <w:ind w:right="9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PROROGA DELLA GESTIONE DEI SERVIZI DI ACCERTAMENTO E RISCOSSIONE DI IMPOSTE DI PUBBLICITÀ, PUBBLICHE AFFISSIONI NONCHÉ LA MATERIALE ESECUZIONE DELLE STESSE AFFISSIONI, TOSAP, UTILIZZO AREA DEL MERCATO, CANONI PATRIMONIALI, DEMANIO IDRICO. PERIODO DAL 01/01/2013 AL 30/06/2013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sette del mese di dicembr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TTORIO CAMPIONE  in qualità di VICE SINDACO assistito dal Vice Segretario Generale Dott. FLAVIO POLANO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VICE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59729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in attuazione dell’art. 1 comma 1 del D.L. 29 dicembre 2010  n. 225 (decreto mille proroghe) convertito con legge n. 10 del 26/02/2011 </w:t>
      </w:r>
      <w:r>
        <w:rPr>
          <w:i/>
          <w:sz w:val="24"/>
          <w:szCs w:val="24"/>
        </w:rPr>
        <w:t>“Proroga di termini previsti da disposizioni legislative ed interventi in materia tributaria e di sostegno alle imprese e alle famiglie</w:t>
      </w:r>
      <w:r>
        <w:rPr>
          <w:sz w:val="24"/>
          <w:szCs w:val="24"/>
        </w:rPr>
        <w:t>” e con contratto n. 31677 del 28/02/2011 era stato prorogato al 31 marzo 2011 il termine di efficacia  delle concessioni n. 31295 di rep del 28/07/2003, n. 31454 di rep. del 05/12/2005 e rep. n. 31492 del 23/01/2007 mediante le quali venne affidata alla Società San Marco S.P.A. con sedei in Lecco, Via Gorizia n. 56 la concessione dei seguenti servizi comunali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ertamento e riscossione dell’imposta sulla pubblicità e dei diritti sulle pubbliche affissioni e la e la materiale esecuzione delle stesse affission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ertamento e riscossione della tassa di occupazione di aree e spazi pubblici permanente e temporanea (TOSAP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ertamento e riscossione dei corrispettivi per l’utilizzo dell’area di mercat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ertamento e riscossione dei canoni patrimonial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ertamento e riscossione dei canoni per concessioni e per gli ormeggi in materia di demanio idr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a concessione dei servizi di cui sopra è stata ulteriormente prorogata fino al 31/12/2011 a seguito dell’emanazione del DPCM del 25/03/2011 pubblicato sulla Gazzetta Ufficiale n. 74 del 31/03/2011 “Ulteriore proroga termini relativa al Ministro dell’economia e delle finanze” il quale prevedeva la facoltà di prorogare le concessioni in essere con le società iscritte all’albo di cui all’art.53 comma 1 del D.Lgs 152/1997 n. 44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on la deliberazione del Consiglio Comunale n. 98 del 26/09/2011 il comune ha aderito al Consorzio del Lario e dei Laghi minori per la gestione associata delle funzioni delegate dalla regione Lombardia in materia di demani lacuale e navigazione interna dando atto che la suddetta adesione aveva decorrenza dal 01/01/2012, e trasferendo al consorzio anche la titolarità alla riscossione dei canoni del demanio lacu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D.L. 6 dicembre 2011, n. 201, così come convertito e modificato dalla L. n. 214 in data 22/12/2011 (GU. N. 300 del 27/12/2011) all’art. 10, comma 13 octies e 13 novies, ha previsto una ulteriore proroga, fino al 31/12/2012 dell’efficacia dei contratti di esternalizzazione dei servizi di accertamento e riscossione delle entrate locali è stato quindi disposto di prorogare, con contratto n. di rep. 31747 del 20 settembre 2012, alla società San Marco spa le seguenti concessioni:</w:t>
      </w:r>
    </w:p>
    <w:p>
      <w:pPr>
        <w:pStyle w:val="Normal"/>
        <w:numPr>
          <w:ilvl w:val="0"/>
          <w:numId w:val="7"/>
        </w:numPr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accertamento e riscossione dell’imposta comunale sulla pubblicità, dei diritti sulle pubbliche affissioni nonché il servizio materiale operativo di affissioni;</w:t>
      </w:r>
    </w:p>
    <w:p>
      <w:pPr>
        <w:pStyle w:val="Normal"/>
        <w:numPr>
          <w:ilvl w:val="0"/>
          <w:numId w:val="7"/>
        </w:numPr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il servizio di accertamento e riscossione della tassa di occupazione aree e spazi pubblici</w:t>
      </w:r>
    </w:p>
    <w:p>
      <w:pPr>
        <w:pStyle w:val="Normal"/>
        <w:numPr>
          <w:ilvl w:val="0"/>
          <w:numId w:val="7"/>
        </w:numPr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l’accertamento e la riscossione delle entrate derivanti da corrispettivi versati per l’utilizzo delle aree attrezzate del mercato;</w:t>
      </w:r>
    </w:p>
    <w:p>
      <w:pPr>
        <w:pStyle w:val="Normal"/>
        <w:numPr>
          <w:ilvl w:val="0"/>
          <w:numId w:val="7"/>
        </w:numPr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accertamento e riscossione della Tarsu giornaliera</w:t>
      </w:r>
    </w:p>
    <w:p>
      <w:pPr>
        <w:pStyle w:val="Normal"/>
        <w:numPr>
          <w:ilvl w:val="0"/>
          <w:numId w:val="7"/>
        </w:numPr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accertamento e riscossione dei canoni patrimoniali</w:t>
      </w:r>
    </w:p>
    <w:p>
      <w:pPr>
        <w:pStyle w:val="Normal"/>
        <w:numPr>
          <w:ilvl w:val="0"/>
          <w:numId w:val="7"/>
        </w:numPr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accertamento e riscossione volontaria e coattiva del contenzioso in materia di demanio idrico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D.L. 174 del 10/10/2012 convertito in L. n. 213 del 7/12/2012 all’art. 9 comma 4, che testualmente recita: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</w:rPr>
        <w:t>In attesa del riordino della disciplina delle attività di gestione e riscossione delle entrate degli enti territoriali e per favorirne la realizzazione, i termini di cui all'</w:t>
      </w:r>
      <w:hyperlink r:id="rId2">
        <w:r>
          <w:rPr>
            <w:rStyle w:val="InternetLink"/>
            <w:i/>
            <w:iCs/>
            <w:color w:val="000000"/>
            <w:sz w:val="24"/>
            <w:szCs w:val="24"/>
          </w:rPr>
          <w:t>articolo 7, comma 2, lettera gg-ter), del decreto-legge 13 maggio 2011, n. 70</w:t>
        </w:r>
      </w:hyperlink>
      <w:r>
        <w:rPr>
          <w:i/>
          <w:color w:val="000000"/>
          <w:sz w:val="24"/>
          <w:szCs w:val="24"/>
        </w:rPr>
        <w:t xml:space="preserve">, convertito, con modificazioni, dalla </w:t>
      </w:r>
      <w:hyperlink r:id="rId3">
        <w:r>
          <w:rPr>
            <w:rStyle w:val="InternetLink"/>
            <w:i/>
            <w:iCs/>
            <w:color w:val="000000"/>
            <w:sz w:val="24"/>
            <w:szCs w:val="24"/>
          </w:rPr>
          <w:t>legge 12 luglio 2011, n. 106</w:t>
        </w:r>
      </w:hyperlink>
      <w:r>
        <w:rPr>
          <w:i/>
          <w:color w:val="000000"/>
          <w:sz w:val="24"/>
          <w:szCs w:val="24"/>
        </w:rPr>
        <w:t xml:space="preserve">, e all'articolo 3, commi 24, 25 e 25-bis, del </w:t>
      </w:r>
      <w:hyperlink r:id="rId4">
        <w:r>
          <w:rPr>
            <w:rStyle w:val="InternetLink"/>
            <w:i/>
            <w:iCs/>
            <w:color w:val="000000"/>
            <w:sz w:val="24"/>
            <w:szCs w:val="24"/>
          </w:rPr>
          <w:t>decreto-legge 30 settembre 2005, n. 203</w:t>
        </w:r>
      </w:hyperlink>
      <w:r>
        <w:rPr>
          <w:i/>
          <w:color w:val="000000"/>
          <w:sz w:val="24"/>
          <w:szCs w:val="24"/>
        </w:rPr>
        <w:t xml:space="preserve">, convertito, con modificazioni, dalla </w:t>
      </w:r>
      <w:hyperlink r:id="rId5">
        <w:r>
          <w:rPr>
            <w:rStyle w:val="InternetLink"/>
            <w:i/>
            <w:iCs/>
            <w:color w:val="000000"/>
            <w:sz w:val="24"/>
            <w:szCs w:val="24"/>
          </w:rPr>
          <w:t>legge 2 dicembre 2005, n. 248</w:t>
        </w:r>
      </w:hyperlink>
      <w:r>
        <w:rPr>
          <w:i/>
          <w:color w:val="000000"/>
          <w:sz w:val="24"/>
          <w:szCs w:val="24"/>
        </w:rPr>
        <w:t>, sono stabiliti al 30 giugno 2013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a ulteriormente facoltà agli Enti di prorogare i contratti in essere fino al 30/06/2013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è intendimento dell’Amministrazione bandire agli inizi del 2013 una nuova gara per la gestione in concessione dei servizi sopra indicati, ci si intende avvalere della possibilità di proroga concessa dalla legge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ta la nota inviata in data 10/12/2012 dalla società San Marco spa con la quale di dichiara disponibile alla stipula e alla sottoscrizione della proroga contrattuale come stabilito dal succitato decreto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isti i  pareri tecnico e contabile  espresso ai sensi dell’art. 49 del D.Lgs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rorogare dal 1 gennaio 2013 al 30 giugno 2013 la validità delle concessioni n. rep. 31295 del 28/07/2003, n. di rep.  31454 del 05/12/2005 e  n. rep. 31492  del 23/01/2007, n. rep. 31715 del del 5/12/2011, n. rep. 31677 del 28/02/2011 e n. 31747 del 20/09/2012  mediante le quali venne affidata alla società San Marco spa –con sede in Lecco Via Gorizia n. 56- la gestione dei seguenti servizi comunali:  ,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ertamento e riscossione dell’imposta comunale sulla pubblicità, dei diritti sulle pubbliche affissioni nonché il servizio materiale operativo di affissioni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servizio di accertamento e riscossione della tassa di occupazione aree e spazi pubblici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ccertamento e la riscossione delle entrate derivanti da corrispettivi versati per l’utilizzo delle aree attrezzate del mercato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ertamento e riscossione della Tarsu giornalier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ertamento e riscossione dei canoni patrimoniali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ertamento e riscossione volontaria e coattiva del contenzioso in materia di demanio idr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demandare al competente direttore di servizio per dar corso ai conseguenti provvedimenti amministrati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VICE SINDACO                                 IL VICE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.to  VITTORIO CAMPIONE                                       f.to  FLAVIO POLAN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0.1.2013 vi rimarrà per 15 giorni consecutivi fino al  25.1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0.1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0.1.2013                            </w:t>
        <w:tab/>
        <w:tab/>
        <w:tab/>
        <w:t xml:space="preserve">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79 del  27-1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751901ART17&amp;" TargetMode="External"/><Relationship Id="rId3" Type="http://schemas.openxmlformats.org/officeDocument/2006/relationships/hyperlink" Target="http://bd01.leggiditalia.it/cgi-bin/FulShow?TIPO=5&amp;NOTXT=1&amp;KEY=01LX0000755395ART0&amp;" TargetMode="External"/><Relationship Id="rId4" Type="http://schemas.openxmlformats.org/officeDocument/2006/relationships/hyperlink" Target="http://bd01.leggiditalia.it/cgi-bin/FulShow?TIPO=5&amp;NOTXT=1&amp;KEY=01LX0000169359" TargetMode="External"/><Relationship Id="rId5" Type="http://schemas.openxmlformats.org/officeDocument/2006/relationships/hyperlink" Target="http://bd01.leggiditalia.it/cgi-bin/FulShow?TIPO=5&amp;NOTXT=1&amp;KEY=01LX000017023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55:00Z</dcterms:created>
  <dc:creator>Halley Informatica S.a.s.</dc:creator>
  <dc:description/>
  <cp:keywords/>
  <dc:language>en-US</dc:language>
  <cp:lastModifiedBy>Silvia Rusconi</cp:lastModifiedBy>
  <cp:lastPrinted>2012-11-28T13:51:00Z</cp:lastPrinted>
  <dcterms:modified xsi:type="dcterms:W3CDTF">2013-01-10T11:00:00Z</dcterms:modified>
  <cp:revision>5</cp:revision>
  <dc:subject/>
  <dc:title>ORIGINALE</dc:title>
</cp:coreProperties>
</file>