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2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SPRESSIONE PARERE RICHIESTO DAL CONSORZIO DEL LARIO E DEI LAGHI MINORI IN MERITO ALL’USO DELL’AREA DEMANIALE IN LOCALITA’ BIONE AD USO LUNA PARK PASQUALE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uno del mese di marz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7  (id. n. 645979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g. Amedeo Zanetti ha presentato istanza di concessione demaniale temporanea acquisita dal Consorzio del Lario e dei Laghi Minori con prot. n. 429 del 6 febbraio 2012 per l’occupazione dell’area situata in località Bione in corrispondenza del mappale n. 4138 del foglio n. 1 del C.C. di Maggianico, Lecco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oggetto della suddetta richiesta è l’occupazione di 6000 mq di area demaniale ai fini dell’allestimento del Luna Park Pasquale, come da planimetria allega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ig. Amedeo Zanetti ha chiesto in concessione l’area di cui alle premesse, per il periodo 22/03/2012 – 16/04/201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o stesso ha successivamente manifestato la necessità di occupare l’area a far data dal giorno 20/03/2012 al fine di consentire le operazioni di montaggio e allestimento delle strutt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11 del 14 luglio 2009 “Testo unico delle leggi regionali in materia d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24 del 9 novembre 2009 “Modifiche alla legge regionale 14 luglio 2009, n. 11 (Testo unico delle leggi regionali in materia di trasporti) – Disposizioni in materia di demanio della navigazione e servizi lacual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demaniale richiesta in concessione, per il periodo 20/03/2012 – 16/04/2012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.to VIRGINIO BRIVIO                                                 f.to 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3.2012 vi rimarrà per 15 giorni consecutivi fino al  22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7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7.3.2012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  del  1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07T14:19:00Z</dcterms:modified>
  <cp:revision>10</cp:revision>
  <dc:subject/>
  <dc:title>ORIGINALE</dc:title>
</cp:coreProperties>
</file>