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2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19.1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GETTO</w:t>
            </w:r>
            <w:r>
              <w:rPr>
                <w:bCs/>
                <w:color w:val="000000"/>
                <w:sz w:val="24"/>
                <w:szCs w:val="24"/>
              </w:rPr>
              <w:t xml:space="preserve"> ANASTASIS</w:t>
            </w:r>
            <w:r>
              <w:rPr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Cs/>
                <w:iCs/>
                <w:sz w:val="24"/>
                <w:szCs w:val="24"/>
              </w:rPr>
              <w:t>SERVIZI DI PROSSIMITÀ E DI SUPPORTO ALLA DOMICILIARITÀ PER ANZIANI, FAMIGLIE E COMUNITÀ</w:t>
            </w:r>
            <w:r>
              <w:rPr>
                <w:sz w:val="24"/>
                <w:szCs w:val="24"/>
              </w:rPr>
              <w:t xml:space="preserve"> –ADESIONE AL PROGETTO.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diciannove del mese di gennaio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 Moschetti  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Annotazione in calce.  </w:t>
      </w:r>
    </w:p>
    <w:p>
      <w:pPr>
        <w:pStyle w:val="Normal"/>
        <w:jc w:val="both"/>
        <w:rPr/>
      </w:pPr>
      <w:r>
        <w:rPr>
          <w:sz w:val="24"/>
          <w:szCs w:val="24"/>
        </w:rPr>
        <w:t>Si precisa che – giusta deliberazione della Giunta Comunale n. 7 del 27.1.2012 – il dott. M. Moschetti è cessato dalla carica per dimissioni con nota 05.12.2011, acquisita al protocollo al n. 55823 in data 07.12.2011 ed il nominativo del dott. Moschetti per mero errore è stato riportato nel frontespizio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1.2012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  (id. n. 6347627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sta la proposta progettuale elaborata dalla Cooperativa L’Arcobaleno di Lecco dal titolo “ANASTASIS - </w:t>
      </w:r>
      <w:r>
        <w:rPr>
          <w:b/>
          <w:bCs/>
          <w:i/>
          <w:iCs/>
          <w:sz w:val="24"/>
          <w:szCs w:val="24"/>
        </w:rPr>
        <w:t>Servizi di prossimità e di supporto alla domiciliarità per anziani, famiglie e comunità</w:t>
      </w:r>
      <w:r>
        <w:rPr>
          <w:sz w:val="24"/>
          <w:szCs w:val="24"/>
        </w:rPr>
        <w:t>.” che vuole costruire un sistema di interventi atti a promuovere condizioni adeguate, nella città e nel Distretto di Lecco, per gli anziani che vivono una condizione di fragilità e per le loro famiglie, con attenzione specifica agli anziani soli, ai nuclei familiari con in carico anziani affetti da demenza e a quelli con a carico un anziano già accudito o in procinto di essere accudito da un’assistente famili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o specifico il progetto vuole rafforzare i processi di autonomia delle persone anziane  interessate da condizioni di fragilità e sostenete i care giver nei compiti di assistenza e cura domiciliare dell’anziano, attraverso la sperimentazione di servizi innovativi di prossimità e di sostegno domiciliare leggero, il rafforzamento dei legami istituzionali e sociali e l’attivazione della comunità territoriale delle zone individua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il progetto intende promuovere una serie di azioni tra le quali interventi a favore degli anziani soli residenti in alcuni quartieri della città di Lecco, attivando risorse formali e informali e costruendo una rete in grado di intercettare situazioni di solitudine e prevenire emarginazione sociale. Si intende far tesoro di quanto finora sperimentato - “Buongiorno Germanendo - una comunità in rete”; “Custode socio-sanitario” (2010/2011) - costruendo una proposta che integri e potenzi la rete delle risposte esistenti e che miri alla costruzione di una regia unitaria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di aderire al citato progetto garantendo la collaborazione del Comune di Lecco  nell’ambito del Servizio Anziani del Settore Politiche Sociali e degli altri servizi del Settore Politiche Sociali, dando atto che l’adesione al progetto non comporta alcuna spesa per l’Ente; 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ind w:left="28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Vista la Legge n. 328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parere tecnico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/>
      </w:pPr>
      <w:r>
        <w:rPr>
          <w:sz w:val="24"/>
          <w:szCs w:val="24"/>
        </w:rPr>
        <w:t xml:space="preserve">di aderire al progetto “ANASTASIS - </w:t>
      </w:r>
      <w:r>
        <w:rPr>
          <w:b/>
          <w:bCs/>
          <w:i/>
          <w:iCs/>
          <w:sz w:val="24"/>
          <w:szCs w:val="24"/>
        </w:rPr>
        <w:t>Servizi di prossimità e di supporto alla domiciliarità per anziani, famiglie e comunità</w:t>
      </w:r>
      <w:r>
        <w:rPr>
          <w:sz w:val="24"/>
          <w:szCs w:val="24"/>
        </w:rPr>
        <w:t>.” allegato alla presente deliberazione come parte integrante e sostanziale come proposto dalla</w:t>
      </w:r>
      <w:r>
        <w:rPr>
          <w:sz w:val="24"/>
          <w:szCs w:val="22"/>
          <w:lang w:eastAsia="en-US"/>
        </w:rPr>
        <w:t xml:space="preserve"> Cooperativa L’Arcobaleno di Lecco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atto che l’adesione al progetto non comporta alcuna spesa per l’Ente;</w:t>
      </w:r>
    </w:p>
    <w:p>
      <w:pPr>
        <w:pStyle w:val="Normal"/>
        <w:tabs>
          <w:tab w:val="clear" w:pos="709"/>
          <w:tab w:val="left" w:pos="360" w:leader="none"/>
        </w:tabs>
        <w:ind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ind w:left="426" w:right="355" w:hanging="426"/>
        <w:jc w:val="both"/>
        <w:rPr/>
      </w:pPr>
      <w:r>
        <w:rPr>
          <w:sz w:val="24"/>
          <w:szCs w:val="24"/>
        </w:rPr>
        <w:t>di demandare al Direttore del Settore Politiche Sociali l’adozione degli atti conseguent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SINDACO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f.to VIRGINIO BRIVIO                                                     f.to PAOLO CODARR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23.1.2012  vi rimarrà per 15 giorni consecutivi fino al   7.2.2012   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23.1.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23.1.2012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  del  19-1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1">
    <w:name w:val=" Carattere1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8">
    <w:name w:val=" Carattere8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3">
    <w:name w:val=" Carattere3"/>
    <w:basedOn w:val="Caratterepredefinitoparagrafo"/>
    <w:qFormat/>
    <w:rPr>
      <w:sz w:val="24"/>
      <w:szCs w:val="24"/>
      <w:lang w:val="it-IT" w:bidi="ar-SA"/>
    </w:rPr>
  </w:style>
  <w:style w:type="character" w:styleId="Carattere14">
    <w:name w:val=" Carattere14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Carattere11">
    <w:name w:val=" Carattere11"/>
    <w:basedOn w:val="Caratterepredefinitoparagrafo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character" w:styleId="Carattere10">
    <w:name w:val=" Carattere10"/>
    <w:basedOn w:val="Caratterepredefinitoparagrafo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basedOn w:val="Caratterepredefinitoparagrafo"/>
    <w:qFormat/>
    <w:rPr>
      <w:rFonts w:cs="Times New Roman"/>
      <w:lang w:val="it-IT" w:bidi="ar-SA"/>
    </w:rPr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basedOn w:val="Caratterepredefinitoparagrafo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basedOn w:val="Caratterepredefinitoparagrafo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9">
    <w:name w:val=" Carattere9"/>
    <w:basedOn w:val="Caratterepredefinitoparagrafo"/>
    <w:qFormat/>
    <w:rPr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">
    <w:name w:val=" Carattere8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5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0:00Z</dcterms:created>
  <dc:creator>Halley Informatica S.a.s.</dc:creator>
  <dc:description/>
  <cp:keywords/>
  <dc:language>en-US</dc:language>
  <cp:lastModifiedBy>srusconi</cp:lastModifiedBy>
  <cp:lastPrinted>2011-12-29T18:27:00Z</cp:lastPrinted>
  <dcterms:modified xsi:type="dcterms:W3CDTF">2012-01-31T10:55:00Z</dcterms:modified>
  <cp:revision>8</cp:revision>
  <dc:subject/>
  <dc:title>ORIGINALE</dc:title>
</cp:coreProperties>
</file>