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8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PROVAZIONE DELL’ACCORDO DI PARTENARIATO TRA IL COMUNE DI LECCO E L’ASSOCIAZIONE CULTURALE TEATRO INVITO DI LECCO PER LA REALIZZAZIONE DI VISITE GUIDATE TEATRALI NEI MUSEI DEL SISTEMA MUSEALE URBANO LECCHESE (Si.M.U.L.)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marzo alle ore 14.3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46  (id. n. 647024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numPr>
          <w:ilvl w:val="0"/>
          <w:numId w:val="4"/>
        </w:numPr>
        <w:autoSpaceDE w:val="true"/>
        <w:ind w:left="36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olamento del Si.M.U.L. - Sistema Museale Urbano Lecchese, approvato con deliberazione  del Consiglio Comunale di Lecco del 5 giugno 2008, n. 40, prevede, tra i compiti fondamentali del Sistema museale, quello di organizzare e gestire attività didattiche e divulgative per gli studenti e per il pubblico dei visitatori in età adulta (art. 2 e 3 del Regolamento);</w:t>
      </w:r>
    </w:p>
    <w:p>
      <w:pPr>
        <w:pStyle w:val="Punt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untoelenco"/>
        <w:widowControl w:val="false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il Piano generale di Sviluppo 2010-2015 indica, quale elemento strategico della programmazione delle attività culturali, la collaborazione con le associazioni del territorio per l’attuazione di progetti condivisi, integrativi dell’attività comunale;</w:t>
      </w:r>
    </w:p>
    <w:p>
      <w:pPr>
        <w:pStyle w:val="Punt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widowControl w:val="false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Piano biennale integrato per il Diritto allo studio e la qualità del sistema dell’offerta formativa, approvato con deliberazione del Consiglio Comunale n. 83 del 25.07.2011, prevede, fra i diversi progetti didattici da attuare a cura dei musei del Si.M.U.L., l’organizzazione di visite guidate teatralizzate, finalizzate alla promozione della conoscenza dei luoghi manzoniani e dei musei di villa Manzoni;</w:t>
      </w:r>
    </w:p>
    <w:p>
      <w:pPr>
        <w:pStyle w:val="Punt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widowControl w:val="false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 lettera in data  15/02/2012, prot. n. 7364 in data 17/02/2012, l’Associazione Culturale Teatro Invito di Lecco, Via Belvedere, 35 - Codice Fiscale/Partita IVA 03161480136, ha proposto all’Amministrazione Comunale un progetto per la realizzazione, nel triennio 2012/2015, di visite guidate teatralizzate a Villa Manzoni rivolte alle scuole, a visitatori adulti e ai turisti;</w:t>
      </w:r>
    </w:p>
    <w:p>
      <w:pPr>
        <w:pStyle w:val="Punt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tabs>
          <w:tab w:val="clear" w:pos="360"/>
          <w:tab w:val="left" w:pos="-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tra il Comune di Lecco e l’Associazione Teatro Invito esiste una positiva collaborazione, esplicitatasi in diverse occasioni, nell’ideazione e organizzazione di iniziative volte alla valorizzazione didattica, culturale e turistica del patrimonio manzoniano della città e dei suoi musei;</w:t>
      </w:r>
    </w:p>
    <w:p>
      <w:pPr>
        <w:pStyle w:val="Punt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tabs>
          <w:tab w:val="clear" w:pos="360"/>
          <w:tab w:val="left" w:pos="-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particolare interesse per l’Amministrazione Comunale il progetto suddetto, in quanto permette d’incrementare gli ambiti di pianificazione e di attuazione di attività condivise con le Associazioni culturali che operano sul territorio;</w:t>
      </w:r>
    </w:p>
    <w:p>
      <w:pPr>
        <w:pStyle w:val="Punt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tabs>
          <w:tab w:val="clear" w:pos="360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8 del Regolamento comunale per la disciplina e la gestione delle sponsorizzazioni e delle azioni di partenariato, mecenatismo e permutative, approvato con Deliberazione del Consiglio Comunale n. 13 in data 16 febbraio 2009;</w:t>
      </w:r>
    </w:p>
    <w:p>
      <w:pPr>
        <w:pStyle w:val="Puntoelenco"/>
        <w:tabs>
          <w:tab w:val="clear" w:pos="360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tabs>
          <w:tab w:val="clear" w:pos="360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o schema di Accordo di Partenariato tra il Comune di Lecco e l’Associazione Culturale Teatro Invito di Lecco e il progetto delle visite guidate teatralizzate, allegati alla presente deliberazione quali parti integranti e sostanziali;</w:t>
      </w:r>
    </w:p>
    <w:p>
      <w:pPr>
        <w:pStyle w:val="Puntoelenco"/>
        <w:tabs>
          <w:tab w:val="clear" w:pos="360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/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jc w:val="both"/>
        <w:rPr/>
      </w:pPr>
      <w:r>
        <w:rPr/>
        <w:t xml:space="preserve">di approvare, per le motivazioni illustrate in premessa, gli allegati schemi relativi all’Accordo di Partenariato tra  il Comune di Lecco e l’Associazione culturale Teatro Invito di Lecco Via Belvedere, 35 - Codice Fiscale/Partita IVA 03161480136 e al progetto per l’attuazione, nel triennio 2012/2014, di visite guidate teatralizzate a villa Manzoni;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jc w:val="both"/>
        <w:rPr/>
      </w:pPr>
      <w:r>
        <w:rPr/>
        <w:t>di dare atto che la presente deliberazione non comporta l’assunzione di impegno di spesa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.to VIRGINIO BRIVIO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3.2012 vi rimarrà per 15 giorni consecutivi fino al  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9.3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0  del  8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9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-Roman;Times New Roman" w:hAnsi="Times-Rom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Times New Roman" w:cs="Arial Narro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Narrow" w:hAnsi="Arial Narrow" w:eastAsia="Times New Roman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9:00Z</dcterms:created>
  <dc:creator>Halley Informatica S.a.s.</dc:creator>
  <dc:description/>
  <cp:keywords/>
  <dc:language>en-US</dc:language>
  <cp:lastModifiedBy>srusconi</cp:lastModifiedBy>
  <cp:lastPrinted>2012-02-28T11:59:00Z</cp:lastPrinted>
  <dcterms:modified xsi:type="dcterms:W3CDTF">2012-03-20T13:04:00Z</dcterms:modified>
  <cp:revision>15</cp:revision>
  <dc:subject/>
  <dc:title>ORIGINALE</dc:title>
</cp:coreProperties>
</file>