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32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8.3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rt. 1 c. 62 Legge n. 662/1996 – Nucleo ispettivo per l’accertamento delle disposizioni in materia di attività extraistituzionale – modifica composizione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otto del mese di marzo alle ore 14.3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48  (id. n. 649336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, con deliberazione di Giunta Comunale n. 10 del 17/01/2006, veniva decisa la composizione del nucleo ispettivo le cui finalità sono previste dall’art. 1 della Legge n. 662 del 1996 come meglio disciplinate dal vigente Regolamento in materia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to che tale servizio ispettivo ha il compito, nel caso di autorizzazione allo svolgimento di attività extralavorativa al personale dell’ente, di effettuare verifiche a campione sui dipendenti delle pubbliche amministrazioni, verifiche finalizzate all’accertamento dell’osservanza delle disposizioni di cui ai commi 56 e 55 della precitata legge e dal vigente regolamento sull’istituzione ed il funzionamento del nucleo ispettiv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Ritenuto, pertanto, di provvedere alla modifica della composizione del predetto nucleo ispettivo  in quanto i dipendenti allora individuati nel frattempo sono cessati dal servizio o sono stati assegnati ad altri compiti e ritenuto di  individuare la figura del Presidente del nucleo nel dirigente preposto al Servizio Gestione Risorse Umane, e quali componenti  un istruttore direttivo specialista di vigilanza appositamente individuato col Comandante della P.L. e di un funzionario amministrativo, individuato dal Segretario Generale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copia del presente provvedimento verrà trasmesso alla RSU ed alle OO.SS. territorial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inoltre che il presente provvedimento non comporta oneri a carico del bilanci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Legge n. 662/1996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</w:tabs>
        <w:ind w:right="-1" w:hanging="0"/>
        <w:jc w:val="both"/>
        <w:rPr/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Lgs. 267/200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</w:tabs>
        <w:autoSpaceDE w:val="true"/>
        <w:ind w:left="426" w:right="-1" w:hanging="360"/>
        <w:jc w:val="both"/>
        <w:rPr/>
      </w:pPr>
      <w:r>
        <w:rPr>
          <w:sz w:val="24"/>
          <w:szCs w:val="24"/>
        </w:rPr>
        <w:t>di modificare la composizione del nucleo ispettivo – che ha finalità previste dall’art. 1 c. 62 della Legge n. 662 del 1996 come meglio disciplinate dal vigente Regolamento in materia –  come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idente: dirigente preposto al Servizio Gestione Risorse Um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onenti: </w:t>
      </w:r>
    </w:p>
    <w:p>
      <w:pPr>
        <w:pStyle w:val="Normal"/>
        <w:autoSpaceDE w:val="true"/>
        <w:ind w:left="709" w:right="-1" w:hanging="0"/>
        <w:jc w:val="both"/>
        <w:rPr/>
      </w:pPr>
      <w:r>
        <w:rPr>
          <w:sz w:val="24"/>
          <w:szCs w:val="24"/>
        </w:rPr>
        <w:t>- Sig.ra Sonia Fantinato – istruttore direttivo specialista di vigilanza (appositamente nominato dal Comandante del Corpo di P.L.)</w:t>
      </w:r>
    </w:p>
    <w:p>
      <w:pPr>
        <w:pStyle w:val="Normal"/>
        <w:autoSpaceDE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Dott.ssa Simona Cattaneo – funzionario amministrativo (appositamente nominato dal Segretario Generale);</w:t>
      </w:r>
    </w:p>
    <w:p>
      <w:pPr>
        <w:pStyle w:val="Normal"/>
        <w:numPr>
          <w:ilvl w:val="0"/>
          <w:numId w:val="5"/>
        </w:numPr>
        <w:autoSpaceDE w:val="true"/>
        <w:ind w:left="426" w:right="355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inoltre che l’attività di supporto operativo e amministrativo sarà svolta dal Servizio Gestione Risorse Umane;</w:t>
      </w:r>
    </w:p>
    <w:p>
      <w:pPr>
        <w:pStyle w:val="Normal"/>
        <w:numPr>
          <w:ilvl w:val="0"/>
          <w:numId w:val="5"/>
        </w:numPr>
        <w:autoSpaceDE w:val="true"/>
        <w:ind w:left="426" w:right="355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altresì che il presente provvedimento non comporta oneri a carico del bilancio comunale.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.to VIRGINIO BRIVIO                                                   f.to PAOLO CODARR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9.3.2012 vi rimarrà per 15 giorni consecutivi fino al  3.4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9.3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19.3.2012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32  del  8-3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-Roman;Times New Roman" w:hAnsi="Times-Rom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 Narrow" w:hAnsi="Arial Narrow" w:eastAsia="Times New Roman" w:cs="Arial Narrow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bCs w:val="fals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 Narrow" w:hAnsi="Arial Narrow" w:eastAsia="Times New Roman" w:cs="Arial Narro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8">
    <w:name w:val=" Carattere8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3">
    <w:name w:val=" Carattere3"/>
    <w:basedOn w:val="Caratterepredefinitoparagrafo"/>
    <w:qFormat/>
    <w:rPr>
      <w:sz w:val="24"/>
      <w:szCs w:val="24"/>
      <w:lang w:val="it-IT" w:bidi="ar-SA"/>
    </w:rPr>
  </w:style>
  <w:style w:type="character" w:styleId="Carattere14">
    <w:name w:val=" Carattere14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11">
    <w:name w:val=" Carattere11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Carattere10">
    <w:name w:val=" Carattere10"/>
    <w:basedOn w:val="Caratterepredefinitoparagrafo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basedOn w:val="Caratterepredefinitoparagrafo"/>
    <w:qFormat/>
    <w:rPr>
      <w:rFonts w:cs="Times New Roman"/>
      <w:lang w:val="it-IT" w:bidi="ar-SA"/>
    </w:rPr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basedOn w:val="Caratterepredefinitoparagrafo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basedOn w:val="Caratterepredefinitoparagrafo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9">
    <w:name w:val=" Carattere9"/>
    <w:basedOn w:val="Caratterepredefinitoparagrafo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6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1:00Z</dcterms:created>
  <dc:creator>Halley Informatica S.a.s.</dc:creator>
  <dc:description/>
  <cp:keywords/>
  <dc:language>en-US</dc:language>
  <cp:lastModifiedBy>srusconi</cp:lastModifiedBy>
  <cp:lastPrinted>2012-02-28T11:59:00Z</cp:lastPrinted>
  <dcterms:modified xsi:type="dcterms:W3CDTF">2012-03-20T13:13:00Z</dcterms:modified>
  <cp:revision>9</cp:revision>
  <dc:subject/>
  <dc:title>ORIGINALE</dc:title>
</cp:coreProperties>
</file>