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4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5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, IN COLLABORAZIONE CON LA CONFCOMMERCIO DI LECCO, DELLA SETTIMANA DI PROMOZIONE ALLA LETTURA, IN PROGRAMMA DAL 19 AL 27 MARZO 2012</w:t>
            </w:r>
            <w:r>
              <w:rPr>
                <w:cap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quindici del mese di marz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51  (id. n. 6497426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Decreto del Presidente del Consiglio dei Ministri in data 15 luglio 2009 è stata istituita la “Giornata nazionale per la promozione della lettura”, che si terrà il 24 marzo di ogni anno, e che in tale occasione le amministrazioni pubbliche, in collaborazione anche con altri soggetti pubblici e privati, sono state invitate ad organizzare iniziative volte alla promozione della lettura, in tutte le sue form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993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precedenti edizioni la Confcommercio di Lecco aveva organizzato, anche in collaborazione con il Comune di Lecco, una serie di appuntamenti ed eventi, volti a sensibilizzare i cittadini e, soprattutto, le nuove generazioni sulla lettura;</w:t>
      </w:r>
    </w:p>
    <w:p>
      <w:pPr>
        <w:pStyle w:val="TextBody"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a la nota in data 05/03/2012, prot. n. 9996 con la quale la Confcommercio di Lecco propone all’Amministrazione Comunale di collaborare all’organizzazione della settimana della lettura, programmata nel periodo dal 19 al 27 marzo 2012, mediante la messa a disposizione gratuita del Teatro della Società nelle giornate del 18 e 24 marzo, con esclusione del pagamento dei servizi teatrali per la serata del 18 marzo 2012, nonché l’utilizzo gratuito di alcune sale della Biblioteca Comunale e dell’energia elettrica della rete pubblica  nelle giornate dal 16 al 26 marzo 2012;</w:t>
      </w:r>
    </w:p>
    <w:p>
      <w:pPr>
        <w:pStyle w:val="TextBody"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tenuto di accogliere la richiesta di collaborazione per la realizzazione della Manifestazione di cui in premessa;</w:t>
      </w:r>
    </w:p>
    <w:p>
      <w:pPr>
        <w:pStyle w:val="TextBody"/>
        <w:autoSpaceDE w:val="true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8 e 10 del vigente regolamento per l’esercizio del Teatro della Società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 n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851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pprovare  la collaborazione con l’Unione Commercianti Lecchesi per l’organizzazione della settimana della lettura, in programma nel periodo dal 19 al 27 marzo 2012, mediante la messa a disposizione gratuita del Teatro della Società nelle giornate del 18 e del  24 marzo,  con esclusione del pagamento dei servizi teatrali per la serata del 18 marzo 2012, nonché l’utilizzo gratuito di alcune sale della Biblioteca Comunale e  dell’energia elettrica, nelle giornate dal 16 al 26 marzo 2012;</w:t>
      </w:r>
    </w:p>
    <w:p>
      <w:pPr>
        <w:pStyle w:val="Normal"/>
        <w:autoSpaceDE w:val="true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emandare ai Direttori dei  Settori  di competenza la predisposizione degli eventuali, successivi o ulteriori provvedimenti.</w:t>
      </w:r>
    </w:p>
    <w:p>
      <w:pPr>
        <w:pStyle w:val="Normal"/>
        <w:tabs>
          <w:tab w:val="clear" w:pos="709"/>
          <w:tab w:val="right" w:pos="9638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.to VIRGINIO BRIVIO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3.2012 vi rimarrà per 15 giorni consecutivi fino al  3.4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9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9.3.2012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4  del  15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-Roman;Times New Roman" w:hAnsi="Times-Roman;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Times New Roman" w:cs="Arial Narrow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2z0">
    <w:name w:val="WW8Num62z0"/>
    <w:qFormat/>
    <w:rPr>
      <w:rFonts w:ascii="Trebuchet MS" w:hAnsi="Trebuchet MS" w:cs="Symbol"/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Narrow" w:hAnsi="Arial Narrow" w:eastAsia="Times New Roman" w:cs="Arial Narro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2:00Z</dcterms:created>
  <dc:creator>Halley Informatica S.a.s.</dc:creator>
  <dc:description/>
  <cp:keywords/>
  <dc:language>en-US</dc:language>
  <cp:lastModifiedBy>srusconi</cp:lastModifiedBy>
  <cp:lastPrinted>2012-02-28T11:59:00Z</cp:lastPrinted>
  <dcterms:modified xsi:type="dcterms:W3CDTF">2012-03-20T13:45:00Z</dcterms:modified>
  <cp:revision>8</cp:revision>
  <dc:subject/>
  <dc:title>ORIGINALE</dc:title>
</cp:coreProperties>
</file>