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35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15.3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Ingresso gratuito a Villa Manzoni in occasione degli eventi programmati dal MiBAC (Ministero per i Beni e le Attività Culturali) per l’anno 2012 per la promozione e la valorizzazione del patrimonio culturale.</w:t>
            </w:r>
          </w:p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quindici del mese di marzo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52  (id. n. 6492594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 il Si.M.U.L. – Sistema Museale Urbano Lecchese, ha tra i compiti fondamentali quello di  valorizzare il patrimonio culturale e ambientale del Lecchese attraverso l’adozione e l’adesione ad iniziative di promozione e conoscenza dei propri musei al pubblic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Vista la lettera in data 12.12.2011, allegata alla presente deliberazione, con la quale il MiBAC (Ministero per i Beni e le Attività Culturali) comunica la programmazione e le date degli eventi promossi dal Ministero stesso, per la promozione e valorizzazione del patrimonio culturale, per l’anno 2012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che in tale lettera viene richiesta l’adesione alle iniziative programmate dal MiBAC anche da parte dei musei pubblici e privati tramite iniziative specifiche e l’ingresso gratuito alle proprie sedi museal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o atto che il Regolamento del Sistema Museale Urbano Lecchese (Si.M.U.L), approvato con Deliberazione del C.C. n. 40, in data  5 giugno 2008,  prevede la possibilità:</w:t>
      </w:r>
    </w:p>
    <w:p>
      <w:pPr>
        <w:pStyle w:val="Testodelblocco"/>
        <w:ind w:left="0" w:right="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delblocco"/>
        <w:numPr>
          <w:ilvl w:val="0"/>
          <w:numId w:val="2"/>
        </w:numPr>
        <w:autoSpaceDE w:val="true"/>
        <w:ind w:left="36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autorizzare ingressi gratuiti o a tariffa ridotta, per manifestazioni a scopo  umanitario, culturale o promozionale della città, e senza fini di lucro, previa approvazione della Giunta Comunale (art. 28.1);</w:t>
      </w:r>
    </w:p>
    <w:p>
      <w:pPr>
        <w:pStyle w:val="Testodelblocc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delblocco"/>
        <w:ind w:left="0" w:right="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tenuto opportuno:</w:t>
      </w:r>
    </w:p>
    <w:p>
      <w:pPr>
        <w:pStyle w:val="Testodelblocco"/>
        <w:ind w:left="0" w:right="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delblocco"/>
        <w:numPr>
          <w:ilvl w:val="0"/>
          <w:numId w:val="5"/>
        </w:numPr>
        <w:autoSpaceDE w:val="true"/>
        <w:ind w:left="426" w:right="-1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erire alle iniziative per la promozione e valorizzazione del patrimonio culturale, promosse dal MiBAC per l’anno 2012</w:t>
      </w:r>
    </w:p>
    <w:p>
      <w:pPr>
        <w:pStyle w:val="Normal"/>
        <w:tabs>
          <w:tab w:val="clear" w:pos="709"/>
          <w:tab w:val="left" w:pos="-567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concedere l’ingresso gratuito ai visitatori di Villa Manzoni in occasione delle singole iniziative  e nelle date previste dal MiBAC;</w:t>
      </w:r>
    </w:p>
    <w:p>
      <w:pPr>
        <w:pStyle w:val="Normal"/>
        <w:tabs>
          <w:tab w:val="clear" w:pos="709"/>
          <w:tab w:val="left" w:pos="-70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-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to il parere tecnico, espresso ai sensi dell’art. 49 del D.Lgs. 267/2000;</w:t>
      </w:r>
    </w:p>
    <w:p>
      <w:pPr>
        <w:pStyle w:val="Normal"/>
        <w:tabs>
          <w:tab w:val="clear" w:pos="709"/>
          <w:tab w:val="left" w:pos="-56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851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-284" w:leader="none"/>
        </w:tabs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Testodelblocco"/>
        <w:numPr>
          <w:ilvl w:val="0"/>
          <w:numId w:val="6"/>
        </w:numPr>
        <w:autoSpaceDE w:val="true"/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Cs/>
          <w:sz w:val="24"/>
          <w:szCs w:val="24"/>
        </w:rPr>
        <w:t>aderire alle iniziative per la promozione e valorizzazione del patrimonio culturale, promosse dal MiBAC per l’anno 2012</w:t>
      </w:r>
    </w:p>
    <w:p>
      <w:pPr>
        <w:pStyle w:val="Normal"/>
        <w:tabs>
          <w:tab w:val="clear" w:pos="709"/>
          <w:tab w:val="left" w:pos="-709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93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concedere l’ingresso gratuito ai visitatori di Villa Manzoni in occasione delle singole iniziative e nelle date previste dal MiBAC, successive all’approvazione della presente deliberazione, come da lettera allegata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f.to VIRGINIO BRIVIO                                                    f.to PAOLO CODARR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9.3.2012 vi rimarrà per 15 giorni consecutivi fino al  3.4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19.3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19.3.2012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35  del  15-3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-Roman;Times New Roman" w:hAnsi="Times-Roman;Times New Rom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 Narrow" w:hAnsi="Arial Narrow" w:eastAsia="Times New Roman" w:cs="Arial Narrow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4z0">
    <w:name w:val="WW8Num64z0"/>
    <w:qFormat/>
    <w:rPr>
      <w:rFonts w:ascii="Trebuchet MS" w:hAnsi="Trebuchet MS" w:cs="Symbol"/>
      <w:b w:val="false"/>
      <w:i w:val="false"/>
      <w:color w:val="000000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 Narrow" w:hAnsi="Arial Narrow" w:eastAsia="Times New Roman" w:cs="Arial Narro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8">
    <w:name w:val=" Carattere8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3">
    <w:name w:val=" Carattere3"/>
    <w:basedOn w:val="Caratterepredefinitoparagrafo"/>
    <w:qFormat/>
    <w:rPr>
      <w:sz w:val="24"/>
      <w:szCs w:val="24"/>
      <w:lang w:val="it-IT" w:bidi="ar-SA"/>
    </w:rPr>
  </w:style>
  <w:style w:type="character" w:styleId="Carattere14">
    <w:name w:val=" Carattere14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11">
    <w:name w:val=" Carattere11"/>
    <w:basedOn w:val="Caratterepredefinitoparagrafo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Carattere10">
    <w:name w:val=" Carattere10"/>
    <w:basedOn w:val="Caratterepredefinitoparagrafo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basedOn w:val="Caratterepredefinitoparagrafo"/>
    <w:qFormat/>
    <w:rPr>
      <w:rFonts w:cs="Times New Roman"/>
      <w:lang w:val="it-IT" w:bidi="ar-SA"/>
    </w:rPr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basedOn w:val="Caratterepredefinitoparagrafo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basedOn w:val="Caratterepredefinitoparagrafo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9">
    <w:name w:val=" Carattere9"/>
    <w:basedOn w:val="Caratterepredefinitoparagrafo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6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15:00Z</dcterms:created>
  <dc:creator>Halley Informatica S.a.s.</dc:creator>
  <dc:description/>
  <cp:keywords/>
  <dc:language>en-US</dc:language>
  <cp:lastModifiedBy>srusconi</cp:lastModifiedBy>
  <cp:lastPrinted>2012-02-28T11:59:00Z</cp:lastPrinted>
  <dcterms:modified xsi:type="dcterms:W3CDTF">2012-03-20T13:47:00Z</dcterms:modified>
  <cp:revision>5</cp:revision>
  <dc:subject/>
  <dc:title>ORIGINALE</dc:title>
</cp:coreProperties>
</file>