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7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9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ITOLAZIONE SCALINATA CHE COLLEGA LA VIA SALITA DEI BRAVI AL PIAZZALE ANTISTANTE LA CHIESA DI ACQUATE AL SENATORE PASQUALE VALSECCHI.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annove del mese di marzo alle ore 15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58  (id. n. 651645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è pervenuta all’Amministrazione Comunale la richiesta  per l’ intitolazione di una via cittadina al senatore Pasquale Valsecchi, nato ad Acquate- Lecco  nel 1904, deceduto a Milano nel 19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 idonea allo scopo la scalinata che collega la via Salita dei Bravi al Piazzale antistante la Chiesa di Acquate, scelta che non comporta  variazioni toponomastiche e di numerazione civica, in quanto non vi sono apertu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a la competenza della Giunta Comunale ai sensi dell’art.48, comma1, del T.U. delle leggi sull’ ordinamento  degli enti locali approvato con Decreto legislativo n. 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48 c. 1,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leggi vigenti in mate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none"/>
        </w:rPr>
      </w:pPr>
      <w:r>
        <w:rPr>
          <w:rFonts w:cs="Times New Roman"/>
          <w:b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enominare la scalinata che collega la via Salita dei Bravi al Piazzale antistante la Chiesa di Acquate, cosi come meglio individuata nell’allegata planimetria, nel modo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SCALINATA  SEN. PASQUALE VALSECCH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Sen. Pasquale Valsecchi ( 1904-198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d Acquate il 16 gennaio 1904, è stato eletto al Senato della Repubblica nei collegi di Como, nel 1958, 1963, 1968, ha svolto i suoi incarichi rimanendo sempre fedele ad idee di libertà di democrazia, di pace, di giustizia sociale e di progresso economico condiviso nella solidarietà e nell’attenzione alle fasce più deb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anissimo ha aderito, nel comune natale di Acquate, al programma di Don Sturzo per il Partito Popolare, con il famoso manifesto di appello “ai liberi, ai fort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svolto principalmente la sua attività, compresa quella sindacale in quel di Como, pur ricordando sempre con nostalgia la città di Lecc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.to VIRGINIO BRIVIO  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9.3.2012 vi rimarrà per 15 giorni consecutivi fino al  13.4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9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9.3.2012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7  del  19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2:00Z</dcterms:created>
  <dc:creator>Halley Informatica S.a.s.</dc:creator>
  <dc:description/>
  <cp:keywords/>
  <dc:language>en-US</dc:language>
  <cp:lastModifiedBy>Silvia Rusconi</cp:lastModifiedBy>
  <cp:lastPrinted>2012-02-28T11:59:00Z</cp:lastPrinted>
  <dcterms:modified xsi:type="dcterms:W3CDTF">2012-03-30T08:49:00Z</dcterms:modified>
  <cp:revision>7</cp:revision>
  <dc:subject/>
  <dc:title>ORIGINALE</dc:title>
</cp:coreProperties>
</file>