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38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22.3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ANDO VOLONTARIATO 2012 – Progetto “AttivaMente Insieme”- Promuovere reti, relazioni e iniziative per combattere la solitudine e migliorare la qualità della vita degli anziani – adesione al progetto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due del mese di marzo alle ore 14.4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Vice Segretario Generale Dott. FLAVIO POLANO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61  (id. n. 6526572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Comune di Lecco, attraverso il Settore Politiche sociali e di sostegno alla famiglia, intende mettere in atto azioni finalizzate a rispondere alle diversificate esigenze e problematiche presenti nella popolazione anziana e nelle loro famiglie.</w:t>
      </w:r>
    </w:p>
    <w:p>
      <w:pPr>
        <w:pStyle w:val="Normal"/>
        <w:jc w:val="both"/>
        <w:rPr/>
      </w:pPr>
      <w:r>
        <w:rPr>
          <w:sz w:val="24"/>
          <w:szCs w:val="24"/>
        </w:rPr>
        <w:t>Un dato importante, anche in prospettiva, è quello della progressiva e costante crescita della popolazione ultrasessantacinquenne che, legato all’incremento delle prospettive di vita, ha ricadute significative  sull’intero sistema dei serviz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ltre ai bisogni legati all’ambito dell’accudimento e della cura, tra cui assumono rilievo gli interventi rivolti al sostegno dei caregivers (familiari e assistenti familiari), anche con attività strutturate di informazione e orientamento, uno dei bisogni fondamentali rilevati riguarda le necessità legate all’ambito relazionale; assumono quindi importanza azioni, anche di tipo preventivo, rivolte a contrastare l’isolamento e la solitudine e a favorire la socializzazione. Esiste inoltre una fascia di anziani soli o con rete sociale fragile, che non fanno riferimento ai servizi né ad altre risorse, che godono ancora di un sufficiente grado di autonomia ma che sono in difficoltà a provvedere autonomamente ad alcuni aspetti della vita quotidiana, nonché a stabilire relazioni amicali e sociali. </w:t>
      </w:r>
    </w:p>
    <w:p>
      <w:pPr>
        <w:pStyle w:val="Normal"/>
        <w:jc w:val="both"/>
        <w:rPr/>
      </w:pPr>
      <w:r>
        <w:rPr>
          <w:sz w:val="24"/>
          <w:szCs w:val="24"/>
        </w:rPr>
        <w:t>Offrire risposte con servizi ”leggeri”, di prossimità, che coinvolgano la comunità di appartenenza oltre che le realtà di volontariato presenti sul territorio, è uno dei temi su cui ci si è confrontati e ci si sta confrontando con l’associazionismo, avendo come obiettivo quello di permettere la permanenza degli anziani nel proprio contesto di vita quanto più possib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raggiungere tale obiettivo è fondamentale che venga realizzato un lavoro di rete con e tra tutte le risorse presenti sul territorio cittadino, pubbliche e priv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edenti esperienze di lavoro con le Associazioni proponenti, hanno già permesso l’avvio di una proficua collaborazione tra queste e il Comune di Lecco, sia rispetto alla realizzazione di progettualità  condivise che di interventi rispetto a singole situazioni e problematiche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offrire una risposta ai bisogni evidenziati, è stato elaborato il progetto </w:t>
      </w:r>
      <w:r>
        <w:rPr>
          <w:b/>
          <w:bCs/>
          <w:sz w:val="24"/>
          <w:szCs w:val="24"/>
        </w:rPr>
        <w:t xml:space="preserve">“AttivaMente Insieme”      </w:t>
      </w:r>
      <w:r>
        <w:rPr>
          <w:sz w:val="24"/>
          <w:szCs w:val="24"/>
        </w:rPr>
        <w:t>che verrà presentato sul Bando Volontariato 2012</w:t>
      </w:r>
      <w:r>
        <w:rPr>
          <w:color w:val="000000"/>
          <w:sz w:val="24"/>
          <w:szCs w:val="24"/>
        </w:rPr>
        <w:t xml:space="preserve">, con scadenza il 31.03.2012, che prevede la partecipazione di Auser, quale Ente Capofila, e delle Associazioni </w:t>
      </w:r>
      <w:r>
        <w:rPr>
          <w:sz w:val="24"/>
          <w:szCs w:val="24"/>
        </w:rPr>
        <w:t xml:space="preserve">Anteas, ADA e AVPL di Lecco  e avente come </w:t>
      </w:r>
      <w:r>
        <w:rPr>
          <w:color w:val="000000"/>
          <w:sz w:val="24"/>
          <w:szCs w:val="24"/>
        </w:rPr>
        <w:t xml:space="preserve">destinatari </w:t>
      </w:r>
      <w:r>
        <w:rPr>
          <w:sz w:val="24"/>
          <w:szCs w:val="24"/>
        </w:rPr>
        <w:t xml:space="preserve"> persone anziane dai 65 anni residenti nel Comune di Lecco.</w:t>
      </w:r>
    </w:p>
    <w:p>
      <w:pPr>
        <w:pStyle w:val="Normal"/>
        <w:tabs>
          <w:tab w:val="clear" w:pos="709"/>
          <w:tab w:val="left" w:pos="62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lità e obiettivi: promuovere una rete di “prossimità sociale” volta a contrastare la solitudine e l’isolamento e a favorire risposte ai bisogni delle persone ultrasessantacinquenni che si trovano in condizione di fragilità, ovvero attuare per mezzo della comunità locale la presa in carico condivisa degli anziani più fragil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testo Territoriale</w:t>
      </w:r>
      <w:r>
        <w:rPr>
          <w:sz w:val="24"/>
          <w:szCs w:val="24"/>
        </w:rPr>
        <w:t xml:space="preserve">: Comune di Lec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e di interv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uovere la costituzione di una rete interassociativa tra le realtà locali che contribuisca al miglioramento della qualità della vita degli anziani e delle loro famiglie per mezzo della promozione di iniziative coordinate sul territorio con lo scopo di informare, orientare, sensibilizzare, integrare e potenziare le iniziative e i servizi già presenti sul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omuovere il miglioramento dei servizi presenti sul territorio per offrire risposte più attente e qualificate agli anziani per mezzo di interventi innovativi di sostegno alla domiciliarità: potenziamento della telefonia sociale, segretariato sociale a domicilio, accompagnamento ai servizi e alle attività quotidiane anche durante il fine settimana  e le festività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romuovere l’integrazione degli anziani nel contesto locale favorendo la loro partecipazione alla vita sociale per mezzo dell’organizzazione di iniziative ricreative e di coesione sociale.</w:t>
      </w:r>
    </w:p>
    <w:p>
      <w:pPr>
        <w:pStyle w:val="Normal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pi di realizzazione: </w:t>
      </w:r>
      <w:r>
        <w:rPr>
          <w:sz w:val="24"/>
          <w:szCs w:val="24"/>
        </w:rPr>
        <w:t>12 mesi, con chiusura entro il 30/9/2013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/>
      </w:pPr>
      <w:r>
        <w:rPr>
          <w:sz w:val="24"/>
          <w:szCs w:val="24"/>
        </w:rPr>
        <w:t xml:space="preserve">di aderire all’allegato progetto </w:t>
      </w:r>
      <w:r>
        <w:rPr>
          <w:b/>
          <w:bCs/>
          <w:sz w:val="24"/>
          <w:szCs w:val="24"/>
        </w:rPr>
        <w:t xml:space="preserve">“AttivaMente Insieme” </w:t>
      </w:r>
      <w:r>
        <w:rPr>
          <w:sz w:val="24"/>
          <w:szCs w:val="24"/>
        </w:rPr>
        <w:t xml:space="preserve">proposto da Auser Lecco, da presentare al finanziamento  sul  Bando Volontariato 2012 con scadenza 30.03.2012;   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desione al progetto non comporta alcuna spesa per l’Ente;</w:t>
      </w:r>
    </w:p>
    <w:p>
      <w:pPr>
        <w:pStyle w:val="Normal"/>
        <w:tabs>
          <w:tab w:val="clear" w:pos="709"/>
          <w:tab w:val="left" w:pos="360" w:leader="none"/>
        </w:tabs>
        <w:ind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426" w:right="355" w:hanging="426"/>
        <w:jc w:val="both"/>
        <w:rPr/>
      </w:pPr>
      <w:r>
        <w:rPr>
          <w:sz w:val="24"/>
          <w:szCs w:val="24"/>
        </w:rPr>
        <w:t>di demandare al Direttore del Settore Politiche Sociali l’adozione degli atti consegu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.to VIRGINIO BRIVIO                                                       f.to FLAVIO POLAN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9.3.2012 vi rimarrà per 15 giorni consecutivi fino al  13.4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9.3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29.3.2012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38  del  22-3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2:00Z</dcterms:created>
  <dc:creator>Halley Informatica S.a.s.</dc:creator>
  <dc:description/>
  <cp:keywords/>
  <dc:language>en-US</dc:language>
  <cp:lastModifiedBy>Silvia Rusconi</cp:lastModifiedBy>
  <cp:lastPrinted>2012-02-28T11:59:00Z</cp:lastPrinted>
  <dcterms:modified xsi:type="dcterms:W3CDTF">2012-03-30T09:10:00Z</dcterms:modified>
  <cp:revision>10</cp:revision>
  <dc:subject/>
  <dc:title>ORIGINALE</dc:title>
</cp:coreProperties>
</file>