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9.1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  <w:t>ANTICIPAZIONE TESORERIA AI SENSI DELL’ART. 222, D.LGS. 267/2000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genn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Moschetti 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nnotazione in calce.  </w:t>
      </w:r>
    </w:p>
    <w:p>
      <w:pPr>
        <w:pStyle w:val="Normal"/>
        <w:jc w:val="both"/>
        <w:rPr/>
      </w:pPr>
      <w:r>
        <w:rPr>
          <w:sz w:val="24"/>
          <w:szCs w:val="24"/>
        </w:rPr>
        <w:t>Si precisa che – giusta deliberazione della Giunta Comunale n. 7 del 27.1.2012 – il dott. M. Moschetti è cessato dalla carica per dimissioni con nota 05.12.2011, acquisita al protocollo al n. 55823 in data 07.12.2011 ed il nominativo del dott. Moschetti per mero errore è stato riportato nel frontespizio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.2012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4  (id. n. 633848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’art. 222 comma 1, d.lgs. 267/2000 dispone che “</w:t>
      </w:r>
      <w:r>
        <w:rPr>
          <w:i/>
          <w:sz w:val="24"/>
          <w:szCs w:val="24"/>
        </w:rPr>
        <w:t>il tesoriere, su richiesta dell’ente corredata dalla deliberazione della giunta, concede allo stesso anticipazioni di tesoreria, entro il limite massimo dei tre dodicesimi delle entrate accertate nel penultimo anno precedente, afferenti per i comuni ai primi tre titoli di entrata del bilancio”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la determinazione del Settore Servizi Finanziari n. 990 del 29/11/2011 con la quale veniva affidato alla Banca Popolare di Sondrio il servizio di tesoreria comunale per il periodo dal 01/01/2012 al 31/12/2014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ilevato che dal conto del bilancio 2010, si desumono accertamenti di competenza per euro 56.918.536,95 sui primi tre titoli dell’entrata; l’importo massimo richiedibile al tesoriere quale anticipazione di tesoreria per l’esercizio in corso è determinato pertanto in euro 14.229.634,23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 ai  sensi del secondo comma dell’articolo citato, gli interessi sulle anticipazioni di tesoreria, determinati in base al contratto, decorrono dall’effettivo utilizzo delle somme da parte dell’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-1701" w:leader="none"/>
        </w:tabs>
        <w:autoSpaceDE w:val="true"/>
        <w:spacing w:lineRule="atLeast" w:line="240" w:before="0" w:after="225"/>
        <w:jc w:val="both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tecnico  espresso ai sens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autorizzare la richiesta al tesoriere comunale dell’ anticipazione di tesoreria ai sensi dell’art. 222, comma 1, d.lgs, 267/2000, per un importo massimo di euro 14.229.634,23, pari ai tre dodicesimi delle entrate di competenza  accertate nell’esercizio 2010, così come desunte dal relativo conto del bilancio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dare atto che gli interessi, calcolati in base al contratto di tesoreria, decorrono dall’effettivo utilizzo di tali somme da parte dell’ent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la presente deliberazione al tesoriere comunale.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.to VIRGINIO BRIVIO 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3.1.2012 vi rimarrà per 15 giorni consecutivi fino al   7.2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3.1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3.1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  del  19-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">
    <w:name w:val=" Carattere8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5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4:00Z</dcterms:created>
  <dc:creator>Halley Informatica S.a.s.</dc:creator>
  <dc:description/>
  <cp:keywords/>
  <dc:language>en-US</dc:language>
  <cp:lastModifiedBy>srusconi</cp:lastModifiedBy>
  <cp:lastPrinted>2012-01-20T11:57:00Z</cp:lastPrinted>
  <dcterms:modified xsi:type="dcterms:W3CDTF">2012-01-31T10:56:00Z</dcterms:modified>
  <cp:revision>11</cp:revision>
  <dc:subject/>
  <dc:title>ORIGINALE</dc:title>
</cp:coreProperties>
</file>