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40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22.3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PPROVAZIONE DEL PROTOCOLLO D’INTESA PER L’ORGANIZZAZIONE DELLA CONFERENZA DI PRESENTAZIONE  DEL VOLUME D’ARTE “QOHELET”  PRESSO L’AUDITORIUM DELLA CASA DELL’ECONOMIA DELLA CCIAA</w:t>
            </w:r>
            <w:r>
              <w:rPr>
                <w:cap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due del mese di marzo alle ore 14.4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Vice Segretario Generale Dott. FLAVIO POLANO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63  (id. n. 6532948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  <w:t xml:space="preserve">- con propria deliberazione n. 221 del 24 ottobre 2011 è stato approvato l’Accordo di collaborazione tra il Comune di Lecco e la Camera di Commercio di Lecco che prevede, tra l’altro, la possibilità di promuovere congiuntamente azioni, iniziative ed eventi volti a favorire la realizzazione di programmi a forte contenuto formativo e culturale da proporre alla comunità locale e del territorio, dando atto che, attraverso la successiva sottoscrizione di specifici protocolli d’intesa, vengono individuate le modalità, i contenuti e i tempi della collaborazione per l’attuazione dei singoli progetti;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- è stato proposto all’Amministrazione Comunale di organizzare congiuntamente la conferenza di presentazione del volume d’arte  della Casa Editrice Marietti “Qohelet “ il 22 marzo 2012 presso l’auditorium della Casa dell’Economia presso la CCIA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4"/>
          <w:szCs w:val="24"/>
        </w:rPr>
        <w:t>Visto il parere tecnico, espresso ai sensi dell’art. 49 del D. Lgs. 267/2000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di approvare, per le motivazioni illustrate in premessa, l’allegato schema del Protocollo d’Intesa tra il Comune di Lecco e la Camera di Commercio di Lecco relativo alla conferenza di presentazione del volume d’arte della Casa Editrice Marietti “Qohelet”  in programma il 22 marzo 2012 presso l’Auditorium della Casa dell’Economia;</w:t>
      </w:r>
    </w:p>
    <w:p>
      <w:pPr>
        <w:pStyle w:val="ListParagraph"/>
        <w:ind w:left="-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di dare atto che la presente deliberazione non comporta alcun impregno di spesa.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IL VICE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f.to VIRGINIO BRIVIO                                                    f.to FLAVIO POLAN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9.3.2012 vi rimarrà per 15 giorni consecutivi fino al  13.4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9.3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29.3.2012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40  del  22-3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0:00Z</dcterms:created>
  <dc:creator>Halley Informatica S.a.s.</dc:creator>
  <dc:description/>
  <cp:keywords/>
  <dc:language>en-US</dc:language>
  <cp:lastModifiedBy>Silvia Rusconi</cp:lastModifiedBy>
  <cp:lastPrinted>2012-02-28T11:59:00Z</cp:lastPrinted>
  <dcterms:modified xsi:type="dcterms:W3CDTF">2012-03-30T09:14:00Z</dcterms:modified>
  <cp:revision>6</cp:revision>
  <dc:subject/>
  <dc:title>ORIGINALE</dc:title>
</cp:coreProperties>
</file>