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41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9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BLIOTECA CIVICA “U. POZZOLI”: ACCETTAZIONE DONAZIONE</w:t>
            </w:r>
            <w:r>
              <w:rPr>
                <w:cap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nove del mese di marz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66  (id. n. 654298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 in data 7 marzo 2012, è pervenuta da parte della Signora Raffaella Onorato Cima, nata a Milano il 31.10.1942,  residente a Milano e domiciliata a Galbiate in Via S. Giuseppe n. 15,    la nota con la quale intende donare al Comune di Lecco - Biblioteca Civica “U.Pozzoli, n. 5 stampe con</w:t>
      </w:r>
      <w:r>
        <w:rPr>
          <w:sz w:val="24"/>
        </w:rPr>
        <w:t xml:space="preserve"> cornice aventi le seguenti caratteristiche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n. 1 Titolo: “ Ancien Port de Gènes, stampata a Paris chez Demarteau Gendre d’Aliamet“; cm 61 x 77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. 2 Titolo: “Le rachat de d’esclave, stampata a Paris chez  Demarteau Genere d’Aliamet”; cm 61 x 77 cm</w:t>
      </w:r>
    </w:p>
    <w:p>
      <w:pPr>
        <w:pStyle w:val="Normal"/>
        <w:jc w:val="both"/>
        <w:rPr/>
      </w:pPr>
      <w:r>
        <w:rPr>
          <w:sz w:val="24"/>
        </w:rPr>
        <w:t>- n. 3 Titolo: “L’Armata Sassone che si rende prigioniera di guerra…”, stampata presso Antonio Zatta; cm 56 x  cm 48</w:t>
      </w:r>
    </w:p>
    <w:p>
      <w:pPr>
        <w:pStyle w:val="Normal"/>
        <w:jc w:val="both"/>
        <w:rPr/>
      </w:pPr>
      <w:r>
        <w:rPr>
          <w:sz w:val="24"/>
        </w:rPr>
        <w:t>- n. 4 Titolo: “Il Principe Carlo Odoardo Stuardo, che dopo la sconfitta ricevuta a Culloden nel 1746…” stampata presso il Zaffa; cm 56x cm 48</w:t>
      </w:r>
    </w:p>
    <w:p>
      <w:pPr>
        <w:pStyle w:val="Normal"/>
        <w:jc w:val="both"/>
        <w:rPr/>
      </w:pPr>
      <w:r>
        <w:rPr>
          <w:sz w:val="24"/>
        </w:rPr>
        <w:t xml:space="preserve">- n. 5 Titolo: “Il Duca di Nandomo, che dopo la battaglia di Villa-Niciosa nel 1710…”; stampata presso il Zaffa; cm 56 x cm 48; </w:t>
      </w:r>
      <w:r>
        <w:rPr/>
        <w:t xml:space="preserve">                   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sz w:val="24"/>
          <w:szCs w:val="24"/>
        </w:rPr>
        <w:t>Vista le allegate schede tecniche (All.1), redatte dalla dr.ssa Barbara Cattaneo, direttore del servizio del Polo Museale di Villa Manzoni e degli spazi espositivi temporanei dei Si.M.U.L, in data 22 marzo 2012;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della Signora Raffaella Onorato Cima residente a Milano e domiciliata  a Galbiate in via S. Giuseppe n. 15  consistente in n. 5 stampe, come descritte in premessa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1.4.2012 vi rimarrà per 15 giorni consecutivi fino al  26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1.4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1.4.2012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1  del  29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0:00Z</dcterms:created>
  <dc:creator>Halley Informatica S.a.s.</dc:creator>
  <dc:description/>
  <cp:keywords/>
  <dc:language>en-US</dc:language>
  <cp:lastModifiedBy>Silvia Rusconi</cp:lastModifiedBy>
  <cp:lastPrinted>2012-04-03T10:33:00Z</cp:lastPrinted>
  <dcterms:modified xsi:type="dcterms:W3CDTF">2012-04-11T14:34:00Z</dcterms:modified>
  <cp:revision>11</cp:revision>
  <dc:subject/>
  <dc:title>ORIGINALE</dc:title>
</cp:coreProperties>
</file>