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4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ROVAZIONE DELLO SCHEMA DI RENDICONTO DELLA GESTIONE 2011 E RELATIVI ALLEGAT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ue del mese di aprile alle ore 16.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73  (id. n. 656047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l'art. 227 del d.lgs. 267/2000 prevede che "</w:t>
      </w:r>
      <w:r>
        <w:rPr>
          <w:i/>
          <w:sz w:val="24"/>
          <w:szCs w:val="24"/>
        </w:rPr>
        <w:t>la dimostrazione dei risultati di gestione avviene mediante il Rendiconto, il quale comprende il conto del bilancio, il conto economico ed il conto del patrimonio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li documenti vengono redatti in conformità ai modelli approvati con D.P.R. 194/199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, con riferimento al Conto del Bilancio dell’esercizio finanziario 2011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tesoriere comunale - Deutsche Bank Spa - ha reso, debitamente sottoscritto e compilato, il proprio Conto 2011 in conformità agli ordinativi di incasso ed ai mandati di pagamento emessi per l'esecuzione. I risultati del Conto del Tesoriere coincidono con i risultati di cassa della gestione contabile dell'Amministrazione comunal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liberazione consiliare n. 95 del 26.09.2011 si è proceduto alla salvaguardia degli equilibri di bilancio ed alla ricognizione sullo stato di attuazione dei programmi, dando atto della permanenza degli equilibr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terminazione n. 194 del 02.04.2012, del direttore del settore “finanziario, società partecipate, gare e contratti” si è proceduto, ai sensi dell'art. 228, comma 3 del d.lgs. 267/2000, alla revisione dei residui attivi e passivi da inserire nel Conto del bilancio 2011, tenendo conto delle indicazioni dei direttori di settore responsabili dei capitoli di entrata e di spe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è stata rilevata l’esistenza, a tutto il 31.12.2011, di un debito fuori bilancio derivante da sentenza esecutiva, per l’importo di euro 52.423,31; il Consiglio Comunale ne ha peraltro riconosciuto la legittimità, ai sensi dell’art. 194, co. 1, lett. a) del d.lgs. 267/2000, con deliberazione n. 8 del 13.02.201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è allegato il piano degli investimenti, riportante gli impegni di spesa assunti sulla base delle entrate complessivamente accertate nell’esercizio finanzia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autoSpaceDE w:val="true"/>
        <w:spacing w:before="0" w:after="120"/>
        <w:ind w:left="993" w:hanging="349"/>
        <w:jc w:val="both"/>
        <w:rPr>
          <w:sz w:val="24"/>
          <w:szCs w:val="24"/>
        </w:rPr>
      </w:pPr>
      <w:r>
        <w:rPr>
          <w:sz w:val="24"/>
          <w:szCs w:val="24"/>
        </w:rPr>
        <w:t>l'avanzo contabile di amministrazione dell’esercizio finanziario 2011 è di euro 8.426.243,82, composto da fondi per il finanziamento di spese in conto capitale per euro 5.565.154,00, da fondi vincolati per euro 943.873,00 e da fondi non vincolati per la restante parte di euro 1.917.216,82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evato ch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to economico 2011 si chiude con un risultato positivo di euro 4.916.521,51 e che sono positivi anche i risultati della gestione operativa e la differenza tra proventi ed oneri straordinari. Il saldo tra proventi ed oneri finanziari è invece negativ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to del patrimonio 2011 evidenzia un patrimonio netto finale di euro 154.624.708,12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, nell’esercizio finanziario 2011, il Comune ha rispettato i limiti posti dalla normativa sul patto di stabilità, registrando uno scostamento positivo, rispetto all’obiettivo programmatico, di circa euro 240.000,00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, ai sensi dell'art. 151, degli artt. 227 e 231 del d.lgs. 267/2000 e degli artt. 243 e 244 del vigente regolamento comunale di contabilità, al rendiconto della gestione 2011 sono allegat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true"/>
        <w:spacing w:before="0" w:after="1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la relazione illustrativa della Giunta Comunale, che esprime le valutazioni di efficacia ed efficienza dell'azione amministrativa e nella quale si analizzano i dati più significativi della gestione finanziaria, economica e patrimoniale dell'ent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le relazioni dei dirigenti responsabili di settore sui risultati degli obiettivi di gestione dell’esercizio chiuso, redatte con riferimento ai programmi inseriti nella relazione previsionale e programmatica 2011-2012-2013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 sono altresì allegati al rendiconto della gestion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true"/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i prospetti delle entrate e delle uscite dei dati SIOPE del mese di dicembre contenenti i valori cumulati del 2011 e la relativa situazione delle disponibilità liquide, come prevede l’art. 77-quater, co. 11, del d.l. 112/2008 ed ai sensi del d.m. 38666 del 23.12.2009, nonché i prospetti di raffronto con i dati contabili del Comune e la relazione prevista dall’art. 2, co. 4 del medesimo decret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il prospetto, redatto sullo schema tipo approvato con d.m. 23.01.2012, nel quale sono elencate le spese di rappresentanza sostenute dal Comune, come previsto dall’art. 16, co. 26 del d.l. 138/2011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procedere all’approvazione dello schema di rendiconto 2011 unitamente agli allegati previsti dal d.lgs. 267/2000 o da altre disposizioni di legg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’articolo 48, comma 1 del d.lgs. 267/2000 – “Competenze delle giunte”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 espresso dal dirigente del settore “finanziario, società partecipate, gare e contratti” ai sensi dell’art. 49 del d.lgs. 267/2000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Rientrocorpodeltesto3"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li allegati alla presente proposta di deliberazione ne costituiscono parte integrante;</w:t>
      </w:r>
    </w:p>
    <w:p>
      <w:pPr>
        <w:pStyle w:val="Rientrocorpodeltesto3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o schema del rendiconto della gestione dell’esercizio finanziario 2011 (All. 1), composto, come previsto dall’art. 227 d.lgs. 267/2000, dei seguenti documenti:</w:t>
      </w:r>
    </w:p>
    <w:p>
      <w:pPr>
        <w:pStyle w:val="Rientrocorpodeltesto3"/>
        <w:numPr>
          <w:ilvl w:val="1"/>
          <w:numId w:val="10"/>
        </w:numPr>
        <w:tabs>
          <w:tab w:val="clear" w:pos="709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onto del bilancio 2011, redatto ai sensi dell’art. 228 del d.lgs. 267/2000, che presenta le seguenti risultanze finali:</w:t>
      </w:r>
    </w:p>
    <w:p>
      <w:pPr>
        <w:pStyle w:val="Rientrocorpodeltesto3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656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5pt;height:101.25pt" filled="f" o:ole="">
            <v:imagedata r:id="rId3" o:title=""/>
          </v:shape>
          <o:OLEObject Type="Embed" ProgID="Excel.Sheet.12" ShapeID="ole_rId2" DrawAspect="Content" ObjectID="_257898842" r:id="rId2"/>
        </w:object>
      </w:r>
    </w:p>
    <w:p>
      <w:pPr>
        <w:pStyle w:val="Rientrocorpodeltesto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1"/>
          <w:numId w:val="10"/>
        </w:numPr>
        <w:tabs>
          <w:tab w:val="clear" w:pos="709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onto economico 2011, redatto ai sensi dell’art. 229 del d.lgs. 267/2000, che presenta le seguenti risultanze finali:</w:t>
      </w:r>
    </w:p>
    <w:p>
      <w:pPr>
        <w:pStyle w:val="Rientrocorpodeltesto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626" w:dyaOrig="2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75pt;height:132.75pt" filled="f" o:ole="">
            <v:imagedata r:id="rId5" o:title=""/>
          </v:shape>
          <o:OLEObject Type="Embed" ProgID="Excel.Sheet.12" ShapeID="ole_rId4" DrawAspect="Content" ObjectID="_587488006" r:id="rId4"/>
        </w:object>
      </w:r>
    </w:p>
    <w:p>
      <w:pPr>
        <w:pStyle w:val="Rientro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1"/>
          <w:numId w:val="10"/>
        </w:numPr>
        <w:tabs>
          <w:tab w:val="clear" w:pos="709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onto del patrimonio 2011, redatto ai sensi dell’art. 230 del d.lgs. 267/2000, che presenta le seguenti risultanze finali:</w:t>
      </w:r>
    </w:p>
    <w:p>
      <w:pPr>
        <w:pStyle w:val="Rientrocorpodeltesto3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object w:dxaOrig="10159" w:dyaOrig="5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25pt;height:274.5pt" filled="f" o:ole="">
            <v:imagedata r:id="rId7" o:title=""/>
          </v:shape>
          <o:OLEObject Type="Embed" ProgID="Excel.Sheet.12" ShapeID="ole_rId6" DrawAspect="Content" ObjectID="_1999499544" r:id="rId6"/>
        </w:object>
      </w:r>
    </w:p>
    <w:p>
      <w:pPr>
        <w:pStyle w:val="Rientrocorpodeltesto3"/>
        <w:numPr>
          <w:ilvl w:val="0"/>
          <w:numId w:val="10"/>
        </w:numPr>
        <w:tabs>
          <w:tab w:val="clear" w:pos="709"/>
          <w:tab w:val="left" w:pos="-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altresì, ai sensi dell'art. 151, degli artt. 227 e 231 del d.lgs. 267/2000 e degli artt. 243 e 244 del vigente regolamento comunale di contabilità, i seguenti allegati:</w:t>
      </w:r>
    </w:p>
    <w:p>
      <w:pPr>
        <w:pStyle w:val="Testonormale"/>
        <w:numPr>
          <w:ilvl w:val="1"/>
          <w:numId w:val="10"/>
        </w:numPr>
        <w:tabs>
          <w:tab w:val="clear" w:pos="709"/>
          <w:tab w:val="left" w:pos="-1560" w:leader="none"/>
        </w:tabs>
        <w:spacing w:before="0" w:after="120"/>
        <w:ind w:left="709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 relazione illustrativa della Giunta Comunale (All. 2), </w:t>
      </w:r>
      <w:r>
        <w:rPr>
          <w:rFonts w:cs="Times New Roman" w:ascii="Times New Roman" w:hAnsi="Times New Roman"/>
          <w:sz w:val="24"/>
          <w:szCs w:val="24"/>
        </w:rPr>
        <w:t>che esprime le valutazioni di efficacia ed efficienza dell'azione amministrativa e nella quale si analizzano i dati più significativi della gestione finanziaria, economica e patrimoniale dell'ente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1"/>
          <w:numId w:val="10"/>
        </w:numPr>
        <w:tabs>
          <w:tab w:val="clear" w:pos="709"/>
        </w:tabs>
        <w:spacing w:before="0" w:after="120"/>
        <w:ind w:left="709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lazioni dei dirigenti responsabili di settore sui risultati degli obiettivi di gestione dell’esercizio chiuso, redatte con riferimento ai programmi inseriti nella relazione previsionale e programmatica 2011-2012-2013 (All. 3);</w:t>
      </w:r>
    </w:p>
    <w:p>
      <w:pPr>
        <w:pStyle w:val="Testonormale"/>
        <w:numPr>
          <w:ilvl w:val="1"/>
          <w:numId w:val="10"/>
        </w:numPr>
        <w:tabs>
          <w:tab w:val="clear" w:pos="709"/>
        </w:tabs>
        <w:spacing w:before="0" w:after="120"/>
        <w:ind w:left="709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gli elenchi dei residui attivi e passivi (All. 4), distinti per anno di provenienza, allegati alla </w:t>
      </w:r>
      <w:r>
        <w:rPr>
          <w:rFonts w:cs="Times New Roman" w:ascii="Times New Roman" w:hAnsi="Times New Roman"/>
          <w:sz w:val="24"/>
          <w:szCs w:val="24"/>
        </w:rPr>
        <w:t>determinazione n. 194 del 02.04.2012</w:t>
      </w:r>
      <w:r>
        <w:rPr>
          <w:rFonts w:eastAsia="MS Mincho;ＭＳ 明朝" w:cs="Times New Roman" w:ascii="Times New Roman" w:hAnsi="Times New Roman"/>
          <w:sz w:val="24"/>
          <w:szCs w:val="24"/>
        </w:rPr>
        <w:t>, le cui risultanze finali corrispondono a quelle riportate nel conto del bilancio 2011;</w:t>
      </w:r>
    </w:p>
    <w:p>
      <w:pPr>
        <w:pStyle w:val="Testonormale"/>
        <w:spacing w:before="0" w:after="120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Rientrocorpodeltesto3"/>
        <w:numPr>
          <w:ilvl w:val="0"/>
          <w:numId w:val="10"/>
        </w:numPr>
        <w:tabs>
          <w:tab w:val="clear" w:pos="709"/>
        </w:tabs>
        <w:autoSpaceDE w:val="true"/>
        <w:jc w:val="both"/>
        <w:rPr/>
      </w:pPr>
      <w:r>
        <w:rPr>
          <w:sz w:val="24"/>
          <w:szCs w:val="24"/>
        </w:rPr>
        <w:t>di approvare infine i seguenti ulteriori documenti (tutti compresi nell’allegato n.1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276" w:leader="none"/>
        </w:tabs>
        <w:autoSpaceDE w:val="true"/>
        <w:spacing w:before="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 prospetti delle entrate e delle uscite dei dati SIOPE del mese di dicembre contenenti i valori cumulati del 2011 e la relativa situazione delle disponibilità liquide, come prevede l’art. 77-quater, co. 11, del d.l. 112/2008 ed ai sensi del d.m. 38666 del 23.12.2009, nonché i prospetti di raffronto con i dati contabili del Comune e la relazione prevista dall’art. 2, co. 4 del medesimo decreto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true"/>
        <w:spacing w:before="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ospetto, redatto sullo schema tipo approvato con d.m. 23.01.2012, nel quale sono elencate le spese di rappresentanza sostenute dal Comune, come previsto dall’art. 16, co. 26 del d.l. 138/2011;</w:t>
      </w:r>
    </w:p>
    <w:p>
      <w:pPr>
        <w:pStyle w:val="Rientrocorpodeltesto3"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atto che:</w:t>
      </w:r>
    </w:p>
    <w:p>
      <w:pPr>
        <w:pStyle w:val="Rientrocorpodeltesto3"/>
        <w:numPr>
          <w:ilvl w:val="1"/>
          <w:numId w:val="10"/>
        </w:numPr>
        <w:tabs>
          <w:tab w:val="clear" w:pos="709"/>
          <w:tab w:val="left" w:pos="-1276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alla verifica contabile effettuata sulle risultanze del Conto del Bilancio 2011, il Comune di Lecco non risulta essere un ente strutturalmente deficitario, come definito dall’art. 242, co. 1 del d.lgs. 267/2000 e sulla base dei parametri individuati con il D.M. 24.09.2009, in quanto solo due dei parametri obiettivo individuati presentano valori deficitari;</w:t>
      </w:r>
    </w:p>
    <w:p>
      <w:pPr>
        <w:pStyle w:val="Rientrocorpodeltesto3"/>
        <w:numPr>
          <w:ilvl w:val="1"/>
          <w:numId w:val="10"/>
        </w:numPr>
        <w:tabs>
          <w:tab w:val="clear" w:pos="709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è stata rilevata l’esistenza, a tutto il 31.12.2011, di un debito fuori bilancio derivante da sentenza esecutiva, per l’importo di euro 52.423,31; il Consiglio Comunale ne ha peraltro riconosciuto la legittimità, ai sensi dell’art. 194, co. 1, lett. a) del d.lgs. 267/2000, con deliberazione n. 8 del 13.02.2012;</w:t>
      </w:r>
    </w:p>
    <w:p>
      <w:pPr>
        <w:pStyle w:val="Rientrocorpodeltesto3"/>
        <w:numPr>
          <w:ilvl w:val="1"/>
          <w:numId w:val="10"/>
        </w:numPr>
        <w:tabs>
          <w:tab w:val="clear" w:pos="709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è stato conseguito l’obiettivo posto dalla normativa sul patto di stabilità interno per l’anno 2011, con uno scostamento positivo, rispetto all’obiettivo programmatico, di circa euro 240.000,00.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IRGINIO BRIVIO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…………………… vi rimarrà per 15 giorni consecutivi fino al  ……………………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        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6  del  2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8:00Z</dcterms:created>
  <dc:creator>Halley Informatica S.a.s.</dc:creator>
  <dc:description/>
  <cp:keywords/>
  <dc:language>en-US</dc:language>
  <cp:lastModifiedBy>Silvia Rusconi</cp:lastModifiedBy>
  <cp:lastPrinted>2012-04-05T12:17:00Z</cp:lastPrinted>
  <dcterms:modified xsi:type="dcterms:W3CDTF">2012-04-05T10:18:00Z</dcterms:modified>
  <cp:revision>9</cp:revision>
  <dc:subject/>
  <dc:title>ORIGINALE</dc:title>
</cp:coreProperties>
</file>