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4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5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557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NDAZIONE FRATELLI FRASSONI </w:t>
            </w:r>
            <w:r>
              <w:rPr>
                <w:bCs/>
                <w:i/>
                <w:iCs/>
                <w:sz w:val="24"/>
                <w:szCs w:val="24"/>
              </w:rPr>
              <w:t>“NUOVI MODELLI DI RESIDENZIALITÀ ASSISTITA PER ANZI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SOGGETTI FRAGILI</w:t>
            </w:r>
            <w:r>
              <w:rPr>
                <w:sz w:val="24"/>
                <w:szCs w:val="24"/>
              </w:rPr>
              <w:t>”- APPROVAZIONE PROGETTO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april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rif. PROPOSTA n. 76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(id. n. 6567098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ondazione Fratelli Frassoni di Lecco ha manifestato all’Amministrazione l’intenzione  di realizzare un intervento nell’area di proprietà in località Castello - Piazza XXV Aprile, conformemente allo scopo statutario della Fondazione stessa, che è, tra l’altro, quello di “assistere le persone indigenti ed abbisognevoli di cure anche cliniche o di presidi sanitari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Riconosciuto il valore sociale dell’intervento a favore della cittadinanza lecchese,  l’Amministrazione Comunale  ha garantito alla  Fondazione la collaborazione del Settore Politiche Sociali, Servizio Anziani, del Consorzio Consolida e degli interlocutori individuati nell’ambito del rapporto di coprogettazione per quanto riguarda il perfezionamento dell’elaborazione di un progetto sociale a favore di soggetti anziani e bisognosi ed in situazione di fragilità fisica, psichica o relazionale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lavoro di preparazione ha coinvolto anche altri interlocutori qualificati, quali Fondazione Cariplo, Fondazione Housing sociale, Fondazione della provincia di Lecco, Polaris Sgr, con un impegno sinerg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 prot. 12865 del 20.03.2012 e l’allegato documento che illustra i contenuti del progetto che comprende i seguenti elementi: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tervento prevede la valorizzazione di un’area di proprietà della Fondazione Fratelli Frassoni situata in via Gorizia, con la realizzazione di un nuovo immobile da adibire a struttura socio assistenziale e socio-sanitaria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l progetto è finalizzato alla realizzazione di un </w:t>
      </w:r>
      <w:r>
        <w:rPr>
          <w:b/>
          <w:bCs/>
          <w:i/>
          <w:iCs/>
          <w:sz w:val="24"/>
          <w:szCs w:val="24"/>
        </w:rPr>
        <w:t>Modello Innovativo di Unità di Offerta</w:t>
      </w:r>
      <w:r>
        <w:rPr>
          <w:sz w:val="24"/>
          <w:szCs w:val="24"/>
        </w:rPr>
        <w:t>, a servizio di anziani fragili, capace di integrare servizi residenziali, semi residenziali e territoriali per offrire la risposta più appropriata al bisogno di cura degli anziani e di altri soggetti in condizioni di indigenza e fragilità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l nuovo immobile, di circa 2.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ospiterà: 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n Centro Diurno Integrato (“CDI”) con una capienza massima di 40 posti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5 alloggi per anziani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ue alloggi con applicazioni di domotica, destinati ad attività di formazione delle famiglie e dei </w:t>
      </w:r>
      <w:r>
        <w:rPr>
          <w:i/>
          <w:iCs/>
          <w:sz w:val="24"/>
          <w:szCs w:val="24"/>
        </w:rPr>
        <w:t xml:space="preserve">care givers 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ue unità di residenzialità leggera (“RL”) per pazienti psichiatrici, per un totale di 10 posti letto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no sportello per l’orientamento a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la proposta svilupperà una progettualità innovativa che si colloca a completamento della rete delle unità di offerte attualmente presenti in città e a disposizione dei cittadini lecche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onosciuto che la Fondazione della provincia di Lecco ha espresso condivisione, appoggio e supporto concreto al progetto controfirmando la citata nota prot. 1286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il Consorzio Consolida è partner del Comune di Lecco nella gestione del Servizio Giovani </w:t>
      </w:r>
      <w:r>
        <w:rPr>
          <w:sz w:val="24"/>
          <w:szCs w:val="24"/>
          <w:lang w:val="en-US" w:eastAsia="en-US"/>
        </w:rPr>
        <w:t>nell’ambito della co-progettazione (</w:t>
      </w:r>
      <w:r>
        <w:rPr>
          <w:sz w:val="24"/>
          <w:szCs w:val="24"/>
        </w:rPr>
        <w:t>convenzione quadriennale sottoscritta in forma di atto pubblico n. 31595 di Rep. in data 30.03.2009, registrata a Lecco il 16.04.2009 Serie 1 n. 188 e successive integrazioni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05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i approvare ed aderire al progetto della </w:t>
      </w:r>
      <w:r>
        <w:rPr>
          <w:bCs/>
          <w:sz w:val="24"/>
          <w:szCs w:val="24"/>
        </w:rPr>
        <w:t xml:space="preserve">Fondazione Fratelli Frassoni  </w:t>
      </w:r>
      <w:r>
        <w:rPr>
          <w:bCs/>
          <w:i/>
          <w:iCs/>
          <w:sz w:val="24"/>
          <w:szCs w:val="24"/>
        </w:rPr>
        <w:t>“Nuovi modelli di residenzialità assistita per anzia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 soggetti fragili</w:t>
      </w:r>
      <w:r>
        <w:rPr>
          <w:sz w:val="24"/>
          <w:szCs w:val="24"/>
        </w:rPr>
        <w:t>” presentato con nota prot. 12865 del 20.03.2012 (allegato) riconoscendone l’interesse pubblico, fatti salvi i provvedimenti di natura urbanistica;</w:t>
      </w:r>
    </w:p>
    <w:p>
      <w:pPr>
        <w:pStyle w:val="Normal"/>
        <w:tabs>
          <w:tab w:val="clear" w:pos="709"/>
          <w:tab w:val="left" w:pos="1368" w:leader="none"/>
          <w:tab w:val="left" w:pos="55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>di dare atto che l’Amministrazione Comunale si riserva di valutare, con successivi provvedimenti, l’assegnazione agli enti gestori della nuova struttura di un contributo economico per lo start-up dell’attività sociale, come da richiesta della Fondazione (allegata);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f.to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4.2012 vi rimarrà per 15 giorni consecutivi fino al  1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6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6.4.2012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9 del 5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6:00Z</dcterms:created>
  <dc:creator>Halley Informatica S.a.s.</dc:creator>
  <dc:description/>
  <cp:keywords/>
  <dc:language>en-US</dc:language>
  <cp:lastModifiedBy>Silvia Rusconi</cp:lastModifiedBy>
  <cp:lastPrinted>2012-04-03T10:33:00Z</cp:lastPrinted>
  <dcterms:modified xsi:type="dcterms:W3CDTF">2012-04-16T09:23:00Z</dcterms:modified>
  <cp:revision>5</cp:revision>
  <dc:subject/>
  <dc:title>ORIGINALE</dc:title>
</cp:coreProperties>
</file>