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4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9.1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  <w:lang w:val="en-US" w:eastAsia="en-US"/>
              </w:rPr>
              <w:t>DETERMINAZIONE DELLE SOMME NON AMMESSE A PROCEDURE DI ESECUZIONE FORZATA – PRIMO SEMESTRE 2012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iciannove del mese di gennaio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o Moschetti  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Annotazione in calce.  </w:t>
      </w:r>
    </w:p>
    <w:p>
      <w:pPr>
        <w:pStyle w:val="Normal"/>
        <w:jc w:val="both"/>
        <w:rPr/>
      </w:pPr>
      <w:r>
        <w:rPr>
          <w:sz w:val="24"/>
          <w:szCs w:val="24"/>
        </w:rPr>
        <w:t>Si precisa che – giusta deliberazione della Giunta Comunale n. 7 del 27.1.2012 – il dott. M. Moschetti è cessato dalla carica per dimissioni con nota 05.12.2011, acquisita al protocollo al n. 55823 in data 07.12.2011 ed il nominativo del dott. Moschetti per mero errore è stato riportato nel frontespizio della presente deliber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1.2012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5  (id. n. 6338493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rt. 159, comma 2 del d. lgs. 267/2000, stabilisce che non sono soggette ad esecuzione forzata le somme destinate alle seguenti finalità:</w:t>
      </w:r>
    </w:p>
    <w:p>
      <w:pPr>
        <w:pStyle w:val="Normal"/>
        <w:numPr>
          <w:ilvl w:val="1"/>
          <w:numId w:val="6"/>
        </w:numPr>
        <w:autoSpaceDE w:val="true"/>
        <w:jc w:val="both"/>
        <w:rPr/>
      </w:pPr>
      <w:r>
        <w:rPr>
          <w:sz w:val="24"/>
          <w:szCs w:val="24"/>
        </w:rPr>
        <w:t>pagamenti delle retribuzioni al personale dipendente e dei conseguenti oneri previdenziali;</w:t>
      </w:r>
    </w:p>
    <w:p>
      <w:pPr>
        <w:pStyle w:val="Normal"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agamento delle rate di mutui e dei prestiti obbligazionari scadenti nel semestre in corso;</w:t>
      </w:r>
    </w:p>
    <w:p>
      <w:pPr>
        <w:pStyle w:val="Normal"/>
        <w:numPr>
          <w:ilvl w:val="1"/>
          <w:numId w:val="6"/>
        </w:numPr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espletamento dei servizi locali indispensabili come stabilito dal D.M. 28/05/1993;</w:t>
      </w:r>
    </w:p>
    <w:p>
      <w:pPr>
        <w:pStyle w:val="Normal"/>
        <w:numPr>
          <w:ilvl w:val="0"/>
          <w:numId w:val="5"/>
        </w:numPr>
        <w:autoSpaceDE w:val="true"/>
        <w:spacing w:before="0" w:after="120"/>
        <w:jc w:val="both"/>
        <w:rPr/>
      </w:pPr>
      <w:r>
        <w:rPr>
          <w:sz w:val="24"/>
          <w:szCs w:val="24"/>
        </w:rPr>
        <w:t>ai sensi del primo comma dell’articolo di legge citato non sono ammesse procedure di esecuzione e di espropriazione forzata nei confronti degli enti locali presso soggetti diversi dai rispettivi tesorieri; di conseguenza non risultano soggette a tali azioni le somme depositate sui conti correnti postali intestati all’ent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derato che, a tale fine, la giunta comunale deve adottare, semestralmente, idoneo atto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Quantificate, presuntivamente, come sotto riportato e sulla base degli stanziamenti assestati del bilancio di previsione 2011, le somme destinate alle finalità di cui al comma 2 del richiamato articolo per il primo semestre dell’esercizio finanziario 2012 relativamente ai servizi indispensabili di cui al D.M. del 28/05/1993;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bookmarkStart w:id="0" w:name="_1387692925"/>
      <w:bookmarkStart w:id="1" w:name="_1387691564"/>
      <w:bookmarkStart w:id="2" w:name="_1387690845"/>
      <w:bookmarkStart w:id="3" w:name="_1360587926"/>
      <w:bookmarkStart w:id="4" w:name="_1360585193"/>
      <w:bookmarkStart w:id="5" w:name="_1360585180"/>
      <w:bookmarkStart w:id="6" w:name="_1360585173"/>
      <w:bookmarkStart w:id="7" w:name="_1360585129"/>
      <w:bookmarkStart w:id="8" w:name="_1360584547"/>
      <w:bookmarkStart w:id="9" w:name="_1360582416"/>
      <w:bookmarkStart w:id="10" w:name="_1360582395"/>
      <w:bookmarkStart w:id="11" w:name="_1360582336"/>
      <w:bookmarkStart w:id="12" w:name="_1360582025"/>
      <w:bookmarkStart w:id="13" w:name="_1360581669"/>
      <w:bookmarkStart w:id="14" w:name="_1360581558"/>
      <w:bookmarkStart w:id="15" w:name="_1360581480"/>
      <w:bookmarkStart w:id="16" w:name="_1360581378"/>
      <w:bookmarkStart w:id="17" w:name="_136058136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cs="Arial" w:ascii="Arial" w:hAnsi="Arial"/>
          <w:sz w:val="22"/>
        </w:rPr>
        <w:object w:dxaOrig="9058" w:dyaOrig="9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pt;height:446.7pt" filled="f" o:ole="">
            <v:imagedata r:id="rId3" o:title=""/>
          </v:shape>
          <o:OLEObject Type="Embed" ProgID="Excel.Sheet.12" ShapeID="ole_rId2" DrawAspect="Content" ObjectID="_146791080" r:id="rId2"/>
        </w:objec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 w:before="0" w:after="120"/>
        <w:ind w:firstLine="374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tecnico espresso ai sens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 decreto legislativo n. 267/2000;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4680" w:leader="none"/>
          <w:tab w:val="left" w:pos="5953" w:leader="none"/>
        </w:tabs>
        <w:autoSpaceDE w:val="true"/>
        <w:spacing w:lineRule="atLeast" w:line="240" w:before="0" w:after="120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con voti resi nei modi di legge;-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quantificare come sotto riportato le somme destinate alle finalità di cui al comma 2 dell’art. 159, d.lgs 267/2000, relativamente  al primo  semestre 2012:</w:t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25"/>
        <w:jc w:val="both"/>
        <w:rPr>
          <w:rFonts w:ascii="Arial" w:hAnsi="Arial" w:cs="Arial"/>
          <w:sz w:val="22"/>
          <w:szCs w:val="22"/>
        </w:rPr>
      </w:pPr>
      <w:bookmarkStart w:id="18" w:name="_1387692913"/>
      <w:bookmarkStart w:id="19" w:name="_1387692704"/>
      <w:bookmarkStart w:id="20" w:name="_1387691607"/>
      <w:bookmarkStart w:id="21" w:name="_1387691229"/>
      <w:bookmarkStart w:id="22" w:name="_1360587945"/>
      <w:bookmarkStart w:id="23" w:name="_1360585295"/>
      <w:bookmarkStart w:id="24" w:name="_1360585247"/>
      <w:bookmarkStart w:id="25" w:name="_1360584725"/>
      <w:bookmarkStart w:id="26" w:name="_1360584701"/>
      <w:bookmarkStart w:id="27" w:name="_1360584666"/>
      <w:bookmarkStart w:id="28" w:name="_1360584645"/>
      <w:bookmarkStart w:id="29" w:name="_1360582462"/>
      <w:bookmarkStart w:id="30" w:name="_1360582457"/>
      <w:bookmarkStart w:id="31" w:name="_1360582430"/>
      <w:bookmarkStart w:id="32" w:name="_1360582407"/>
      <w:bookmarkStart w:id="33" w:name="_1360581371"/>
      <w:bookmarkStart w:id="34" w:name="_1360581303"/>
      <w:bookmarkStart w:id="35" w:name="_1360581208"/>
      <w:bookmarkStart w:id="36" w:name="_136058118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cs="Arial" w:ascii="Arial" w:hAnsi="Arial"/>
          <w:sz w:val="22"/>
          <w:szCs w:val="22"/>
        </w:rPr>
        <w:object w:dxaOrig="9486" w:dyaOrig="86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4pt;height:421.95pt" filled="f" o:ole="">
            <v:imagedata r:id="rId5" o:title=""/>
          </v:shape>
          <o:OLEObject Type="Embed" ProgID="Excel.Sheet.12" ShapeID="ole_rId4" DrawAspect="Content" ObjectID="_847046037" r:id="rId4"/>
        </w:objec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dare atto che non sono soggette al pignoramento le entrate del titolo IV e V e VI a destinazione vincolata per legge che finanziano il titolo II e IV della spesa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f.to VIRGINIO BRIVIO                                                     f.to PAOLO CODARR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3.1.2012 vi rimarrà per 15 giorni consecutivi fino al   7.2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23.1.201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23.1.2012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37" w:name="_PictureBullets"/>
      <w:bookmarkEnd w:id="3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4  del  19-1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7">
    <w:name w:val=" Carattere7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5">
    <w:name w:val=" Carattere5"/>
    <w:basedOn w:val="Caratterepredefinitoparagrafo"/>
    <w:qFormat/>
    <w:rPr>
      <w:rFonts w:cs="Times New Roman"/>
      <w:sz w:val="20"/>
      <w:szCs w:val="20"/>
    </w:rPr>
  </w:style>
  <w:style w:type="character" w:styleId="Carattere2">
    <w:name w:val=" Carattere2"/>
    <w:basedOn w:val="Caratterepredefinitoparagrafo"/>
    <w:qFormat/>
    <w:rPr>
      <w:lang w:val="it-IT" w:bidi="ar-SA"/>
    </w:rPr>
  </w:style>
  <w:style w:type="character" w:styleId="CorpotestoCarattere">
    <w:name w:val="Corpo testo Carattere"/>
    <w:basedOn w:val="Carattere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atterepredefinitoparagrafo"/>
    <w:qFormat/>
    <w:rPr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basedOn w:val="Caratterepredefinitoparagrafo"/>
    <w:qFormat/>
    <w:rPr>
      <w:lang w:val="it-IT" w:bidi="ar-SA"/>
    </w:rPr>
  </w:style>
  <w:style w:type="character" w:styleId="Carattere8">
    <w:name w:val=" Carattere8"/>
    <w:basedOn w:val="Caratterepredefinitoparagrafo"/>
    <w:qFormat/>
    <w:rPr>
      <w:lang w:val="it-IT" w:bidi="ar-SA"/>
    </w:rPr>
  </w:style>
  <w:style w:type="character" w:styleId="Carattere4">
    <w:name w:val=" Carattere4"/>
    <w:basedOn w:val="Caratterepredefinitoparagrafo"/>
    <w:qFormat/>
    <w:rPr>
      <w:lang w:val="it-IT" w:bidi="ar-SA"/>
    </w:rPr>
  </w:style>
  <w:style w:type="character" w:styleId="Linkneltesto">
    <w:name w:val="link_nel_testo"/>
    <w:basedOn w:val="Caratterepredefinitoparagrafo"/>
    <w:qFormat/>
    <w:rPr>
      <w:i/>
      <w:iCs/>
    </w:rPr>
  </w:style>
  <w:style w:type="character" w:styleId="Provvnumart">
    <w:name w:val="provv_numart"/>
    <w:basedOn w:val="Caratterepredefinitoparagrafo"/>
    <w:qFormat/>
    <w:rPr>
      <w:b/>
      <w:bCs/>
    </w:rPr>
  </w:style>
  <w:style w:type="character" w:styleId="Provvrubrica">
    <w:name w:val="provv_rubrica"/>
    <w:basedOn w:val="Caratterepredefinitoparagrafo"/>
    <w:qFormat/>
    <w:rPr>
      <w:i/>
      <w:iCs/>
    </w:rPr>
  </w:style>
  <w:style w:type="character" w:styleId="Provvnumcomma">
    <w:name w:val="provv_numcomma"/>
    <w:basedOn w:val="Caratterepredefinitoparagrafo"/>
    <w:qFormat/>
    <w:rPr/>
  </w:style>
  <w:style w:type="character" w:styleId="BodyText2Char">
    <w:name w:val="Body Text 2 Char"/>
    <w:basedOn w:val="Caratterepredefinitoparagrafo"/>
    <w:qFormat/>
    <w:rPr>
      <w:rFonts w:cs="Times New Roman"/>
      <w:sz w:val="20"/>
      <w:szCs w:val="20"/>
    </w:rPr>
  </w:style>
  <w:style w:type="character" w:styleId="BodyTextChar">
    <w:name w:val="Body Text Char"/>
    <w:basedOn w:val="Caratterepredefinitoparagrafo"/>
    <w:qFormat/>
    <w:rPr>
      <w:rFonts w:cs="Times New Roman"/>
      <w:sz w:val="20"/>
      <w:szCs w:val="20"/>
    </w:rPr>
  </w:style>
  <w:style w:type="character" w:styleId="Carattere6">
    <w:name w:val=" Carattere6"/>
    <w:basedOn w:val="Caratterepredefinitoparagrafo"/>
    <w:qFormat/>
    <w:rPr>
      <w:sz w:val="20"/>
      <w:szCs w:val="20"/>
    </w:rPr>
  </w:style>
  <w:style w:type="character" w:styleId="Carattere3">
    <w:name w:val=" Carattere3"/>
    <w:basedOn w:val="Caratterepredefinitoparagrafo"/>
    <w:qFormat/>
    <w:rPr>
      <w:sz w:val="24"/>
      <w:szCs w:val="24"/>
      <w:lang w:val="it-IT" w:bidi="ar-SA"/>
    </w:rPr>
  </w:style>
  <w:style w:type="character" w:styleId="Carattere14">
    <w:name w:val=" Carattere14"/>
    <w:basedOn w:val="Caratterepredefinitoparagrafo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basedOn w:val="Caratterepredefinitoparagrafo"/>
    <w:qFormat/>
    <w:rPr>
      <w:rFonts w:cs="Times New Roman"/>
      <w:sz w:val="20"/>
      <w:szCs w:val="20"/>
    </w:rPr>
  </w:style>
  <w:style w:type="character" w:styleId="Carattere11">
    <w:name w:val=" Carattere11"/>
    <w:basedOn w:val="Caratterepredefinitoparagrafo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basedOn w:val="Caratterepredefinitoparagrafo"/>
    <w:qFormat/>
    <w:rPr>
      <w:rFonts w:ascii="Cambria" w:hAnsi="Cambria" w:cs="Cambria"/>
      <w:b/>
      <w:bCs/>
      <w:sz w:val="26"/>
      <w:szCs w:val="26"/>
    </w:rPr>
  </w:style>
  <w:style w:type="character" w:styleId="Carattere10">
    <w:name w:val=" Carattere10"/>
    <w:basedOn w:val="Caratterepredefinitoparagrafo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basedOn w:val="Caratterepredefinitoparagrafo"/>
    <w:qFormat/>
    <w:rPr>
      <w:rFonts w:cs="Times New Roman"/>
      <w:lang w:val="it-IT" w:bidi="ar-SA"/>
    </w:rPr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basedOn w:val="Caratterepredefinitoparagrafo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basedOn w:val="Caratterepredefinitoparagrafo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9">
    <w:name w:val=" Carattere9"/>
    <w:basedOn w:val="Caratterepredefinitoparagrafo"/>
    <w:qFormat/>
    <w:rPr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">
    <w:name w:val=" Carattere8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3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5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3:00Z</dcterms:created>
  <dc:creator>Halley Informatica S.a.s.</dc:creator>
  <dc:description/>
  <cp:keywords/>
  <dc:language>en-US</dc:language>
  <cp:lastModifiedBy>srusconi</cp:lastModifiedBy>
  <cp:lastPrinted>2011-12-29T18:27:00Z</cp:lastPrinted>
  <dcterms:modified xsi:type="dcterms:W3CDTF">2012-01-31T10:56:00Z</dcterms:modified>
  <cp:revision>8</cp:revision>
  <dc:subject/>
  <dc:title>ORIGINALE</dc:title>
</cp:coreProperties>
</file>