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54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12.4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RESSO GRATUITO  A VILLA MANZONI AI  RAPPRESENTANTI DEGLI ISTITUTI TECNICI PARTECIPANTI ALLA GARA NAZIONALE DI ELETTROTECNICA ORGANIZZATA DALL’ISTITUTO D’ISTRUZIONE SUPERIORE “A. BADONI” DI LECC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dodici del mese di april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86  (id. n. 6569984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 il Si.M.U.L. – Sistema Museale Urbano Lecchese, ha tra i compiti fondamentali quello di valorizzare il patrimonio culturale e ambientale del Lecchese attraverso l’adozione e l’adesione ad iniziative di promozione e conoscenza dei propri musei al pubblic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lettera in data 16.03.2012, allegata alla presente deliberazione, con la quale l’Istituto d’Istruzione Superiore “A.Badoni” di Lecco, organizzerà la Gara Nazionale di Elettrotecnica e ospiterà i rappresentanti di trentatre Istituti Tecnici provenienti da tutto il Paes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che in tale lettera viene richiesto  l’ingresso gratuito a Villa Manzoni per il giorno giovedì 17 maggio 2012 per un gruppo di 35/40 persone, rappresentanti degli Istituti Tecnici che partecipano alla Gara Nazionale di Elettrotecnica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il Regolamento del Sistema Museale Urbano Lecchese (Si.M.U.L), approvato con Deliberazione del C.C. n. 40, in data  5 giugno 2008,  prevede la possibilità:</w:t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360" w:right="-1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 autorizzare ingressi gratuiti o a tariffa ridotta, per manifestazioni a scopo  umanitario, culturale o promozionale della città, e senza fini di lucro, previa approvazione della Giunta Comunale (art. 28.1);</w:t>
      </w:r>
    </w:p>
    <w:p>
      <w:pPr>
        <w:pStyle w:val="Normal"/>
        <w:autoSpaceDE w:val="true"/>
        <w:ind w:left="360" w:right="-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Cs/>
          <w:sz w:val="24"/>
          <w:szCs w:val="24"/>
        </w:rPr>
        <w:t xml:space="preserve">Ritenuto opportuno </w:t>
      </w:r>
      <w:r>
        <w:rPr>
          <w:sz w:val="24"/>
          <w:szCs w:val="24"/>
        </w:rPr>
        <w:t>concedere l’ingresso gratuito a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ppresentanti degli Istituti Tecnici che partecipano alla Gara Nazionale di Elettrotecnica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concedere l’ingresso gratuito a Villa Manzoni, ai  rappresentanti degli Istituti Tecnici che partecipano alla Gara Nazionale di Elettrotecnica, organizzata dall’Istituto d’Istruzione Superiore “A. Badoni” di Lecco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RGINIO BRIVIO 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9.4.2012 vi rimarrà per 15 giorni consecutivi fino al  4.5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9.4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19.4.2012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54 del 12-4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9:00Z</dcterms:created>
  <dc:creator>Halley Informatica S.a.s.</dc:creator>
  <dc:description/>
  <cp:keywords/>
  <dc:language>en-US</dc:language>
  <cp:lastModifiedBy>Silvia Rusconi</cp:lastModifiedBy>
  <cp:lastPrinted>2012-04-17T10:00:00Z</cp:lastPrinted>
  <dcterms:modified xsi:type="dcterms:W3CDTF">2012-04-19T14:27:00Z</dcterms:modified>
  <cp:revision>5</cp:revision>
  <dc:subject/>
  <dc:title>ORIGINALE</dc:title>
</cp:coreProperties>
</file>