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55</w:t>
      </w:r>
      <w:r>
        <w:rPr>
          <w:rFonts w:cs="Arial" w:ascii="Arial" w:hAnsi="Arial"/>
          <w:b/>
          <w:bCs/>
          <w:color w:val="FF0000"/>
          <w:sz w:val="32"/>
          <w:szCs w:val="32"/>
        </w:rPr>
        <w:t xml:space="preserve">  </w:t>
      </w:r>
      <w:r>
        <w:rPr>
          <w:rFonts w:cs="Arial" w:ascii="Arial" w:hAnsi="Arial"/>
          <w:b/>
          <w:bCs/>
          <w:sz w:val="32"/>
          <w:szCs w:val="32"/>
        </w:rPr>
        <w:t>del  12.4.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bCs/>
                <w:sz w:val="24"/>
                <w:szCs w:val="24"/>
              </w:rPr>
              <w:t>CONCESSIONE SPAZI DI VILLA MANZONI ALL’ISTITUTO COMPRENSIVO STATALE LECCO 3 “ANTONIO STOPPANI” IN OCCASIONE DEL VENTENNALE DELL’INDIRIZZO MUSICALE DELLA SCUOLA</w:t>
            </w:r>
            <w:r>
              <w:rPr>
                <w:sz w:val="24"/>
                <w:szCs w:val="24"/>
              </w:rPr>
              <w:t>.</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odici del mese di april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87  (id. n. 6569997)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 il Si.M.U.L. – Sistema Museale Urbano Lecchese, ha tra i compiti fondamentali quello di valorizzare il patrimonio culturale e ambientale del Lecchese attraverso l’adozione e l’adesione ad iniziative di promozione e conoscenza dei propri musei al pubbli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a la lettera in data 16.03.2012, allegata alla presente deliberazione (All. 1), con la quale l’Istituto Comprensivo Statale Lecco 3 “Antonio Stoppani”, in occasione del ventennale dell’indirizzo musicale della scuola,  chiede l’utilizzo del cortile di Villa Manzoni per organizzare un concerto dei propri studenti e una mostra relativa ai temi dell’ecosostenibilità, con pannelli mobili, per la giornata di sabato 12 maggio 2012;</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che con lettera in data 28.03.2012, allegata alla presente deliberazione (All. 2), il medesimo Istituto chiede che, in caso di pioggia,  l’evento venga rimandato alla giornata di sabato 19 maggio 2012 con le medesime modalità organizzativ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Cs/>
          <w:sz w:val="24"/>
          <w:szCs w:val="24"/>
        </w:rPr>
        <w:t xml:space="preserve">Ritenuto opportuno </w:t>
      </w:r>
      <w:r>
        <w:rPr>
          <w:sz w:val="24"/>
          <w:szCs w:val="24"/>
        </w:rPr>
        <w:t>concedere il cortile di Villa Manzoni per il concerto e la mostra previste, in occasione delle celebrazioni del ventennale dell’indirizzo musicale dell’Istituto Comprensivo Statale Lecco 3 “Antonio Stoppani”;</w:t>
      </w:r>
    </w:p>
    <w:p>
      <w:pPr>
        <w:pStyle w:val="Normal"/>
        <w:tabs>
          <w:tab w:val="clear" w:pos="709"/>
          <w:tab w:val="left" w:pos="1276" w:leader="none"/>
        </w:tabs>
        <w:ind w:right="-1" w:hanging="0"/>
        <w:jc w:val="both"/>
        <w:rPr>
          <w:b/>
          <w:b/>
          <w:bCs/>
          <w:sz w:val="24"/>
          <w:szCs w:val="24"/>
        </w:rPr>
      </w:pPr>
      <w:r>
        <w:rPr>
          <w:b/>
          <w:bCs/>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di concedere il cortile di Villa Manzoni per il concerto e la mostra previste in occasione delle celebrazioni del ventennale dell’indirizzo musicale dell’Istituto Comprensivo Statale Lecco 3 “Antonio Stoppani”, nella giornata di sabato 12 maggio 2012 e, nel caso di pioggia,  nella giornata di sabato 19 maggio 2012;</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9.4.2012 vi rimarrà per 15 giorni consecutivi fino al  4.5.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9.4.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9.4.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55 del 12-4-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3:00Z</dcterms:created>
  <dc:creator>Halley Informatica S.a.s.</dc:creator>
  <dc:description/>
  <cp:keywords/>
  <dc:language>en-US</dc:language>
  <cp:lastModifiedBy>Silvia Rusconi</cp:lastModifiedBy>
  <cp:lastPrinted>2012-04-17T10:00:00Z</cp:lastPrinted>
  <dcterms:modified xsi:type="dcterms:W3CDTF">2012-04-19T14:29:00Z</dcterms:modified>
  <cp:revision>6</cp:revision>
  <dc:subject/>
  <dc:title>ORIGINALE</dc:title>
</cp:coreProperties>
</file>