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Numero  56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del  12.4.201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NAZIONE DI MATERIALE INFORMATICO. ACCETTAZIO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dodici e questo giorno dodici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n. 91  (id. n. 6577955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onsiderato che il Comune di Lecco ha necessità di acquisire Pc usati per sopperire alle esigenze di lavoro di alcuni uffici comunali e che pertanto ha richiesto la formulazione di un’ offerta economica alla Società BCS di Erba-p.zza Vittorio Veneto n. 39</w:t>
      </w:r>
      <w:r>
        <w:rPr/>
        <w:t>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a Società BCS, in riferimento alla richiesta di cui sopra ha espresso la volontà di donare 2 personal computer e n. 2 monitor al Comune di Lecco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Viste le allegate schede tecniche (All. 1) in data 11/04/2012, redatte dal Servizio CED di questo Comune, da cui si evince l’idoneità degli stessi ad essere utilizzati dagli uffici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opportuno e conveniente per il Comune di Lecco accettare la donazione sopracitata;</w:t>
      </w:r>
    </w:p>
    <w:p>
      <w:pPr>
        <w:pStyle w:val="Normal"/>
        <w:tabs>
          <w:tab w:val="clear" w:pos="709"/>
          <w:tab w:val="left" w:pos="1276" w:leader="none"/>
        </w:tabs>
        <w:ind w:left="600" w:right="-1" w:hanging="0"/>
        <w:jc w:val="both"/>
        <w:rPr>
          <w:color w:val="FFFF00"/>
          <w:sz w:val="24"/>
          <w:szCs w:val="24"/>
        </w:rPr>
      </w:pPr>
      <w:r>
        <w:rPr>
          <w:color w:val="FFFF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voti unanimi resi nei modi di legg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left="720" w:right="-1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567" w:leader="none"/>
        </w:tabs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di accettare la donazione della società BCS con sede legale ed operativa in piazza Vittorio Veneto, 39 a Erba (Co), consistente in: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02 personal computer </w:t>
      </w:r>
    </w:p>
    <w:p>
      <w:pPr>
        <w:pStyle w:val="Normal"/>
        <w:numPr>
          <w:ilvl w:val="0"/>
          <w:numId w:val="3"/>
        </w:numPr>
        <w:ind w:left="1080" w:right="-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02 monitor 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Rientrocorpodeltesto3"/>
        <w:autoSpaceDE w:val="true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355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IL SINDACO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.to VIRGINIO BRIVIO                                               f.to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19.4.2012 vi rimarrà per 15 giorni consecutivi fino al  4.5.2012 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19.4.201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19.4.2012              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  <w:sz w:val="24"/>
          <w:szCs w:val="24"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56 del 12-4-2012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5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5:00Z</dcterms:created>
  <dc:creator>Halley Informatica S.a.s.</dc:creator>
  <dc:description/>
  <cp:keywords/>
  <dc:language>en-US</dc:language>
  <cp:lastModifiedBy>Silvia Rusconi</cp:lastModifiedBy>
  <cp:lastPrinted>2012-04-17T10:00:00Z</cp:lastPrinted>
  <dcterms:modified xsi:type="dcterms:W3CDTF">2012-04-19T14:30:00Z</dcterms:modified>
  <cp:revision>8</cp:revision>
  <dc:subject/>
  <dc:title>ORIGINALE</dc:title>
</cp:coreProperties>
</file>